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氨酸与苯丙氨酸在体内可以分别转变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胱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酪氨酸、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硫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酪氨酸、甲硫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胱氨酸、甲硫氨酸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蛋氨酸在体内可转变为胱氨酸；苯丙氨酸可转化为酪氨酸</w:t>
      </w:r>
      <w:r>
        <w:rPr/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老年人健康的饮食原则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摄入尽量多的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吃蔬菜、水果以增加维生素和膳食纤维的摄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的摄入以植物油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水化合物以谷类为主，少吃精制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常吃豆类和鱼类食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人合理膳食原则：热能适宜</w:t>
      </w:r>
      <w:r>
        <w:rPr>
          <w:rFonts w:cs="宋体;SimSun" w:ascii="宋体;SimSun" w:hAnsi="宋体;SimSun"/>
        </w:rPr>
        <w:t>(1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kca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；蛋白质质量好，数量足够而不过多；控制饱和脂肪酸的摄入；维生素和矿物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微量元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足而平衡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扁平脚常见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坐位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水线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细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视屏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站立作业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扁平脚的主要原因：脚部长期承受较大负荷，如立姿作业、行走、搬运或需要用力踩脚控制器，可以使胫部肌肉过劳，韧带拉长、松弛，导致脚弓变平，成为扁平脚。扁平脚形成比较缓慢，但青少年从事这类作业发生和发展均较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扁平脚主要表现：早期表现为脚跟及跖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骨头疼痛，随着病情继续发展，可有步态改变、下肢肌肉疲劳、坐骨神经痛、腓肠肌（即腿肚子）痉挛等，严重时，站立及步行即出现剧烈疼痛，并伴有胫部水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各种生产劳动，能引起劳动者职业性紧张的因素中，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季节条件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作组织不合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作量超负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良劳动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作经常变动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紧张是由于劳动过程中的不良因素引起的不良的心理、生理和行为表现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7-22T03:28:00Z</dcterms:modified>
  <cp:revision>34</cp:revision>
  <dc:subject>答疑周刊</dc:subject>
  <dc:title>公卫</dc:title>
</cp:coreProperties>
</file>