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医学教育网中医执业助理医师《答疑周刊》</w:t>
      </w:r>
      <w:r>
        <w:rPr>
          <w:b/>
          <w:color w:val="C00000"/>
          <w:sz w:val="18"/>
          <w:szCs w:val="18"/>
        </w:rPr>
        <w:t>2013</w:t>
      </w:r>
      <w:r>
        <w:rPr>
          <w:b/>
          <w:color w:val="C00000"/>
          <w:sz w:val="18"/>
          <w:szCs w:val="18"/>
        </w:rPr>
        <w:t>年第</w:t>
      </w:r>
      <w:r>
        <w:rPr>
          <w:b/>
          <w:color w:val="C00000"/>
          <w:sz w:val="18"/>
          <w:szCs w:val="18"/>
        </w:rPr>
        <w:t>40</w:t>
      </w:r>
      <w:r>
        <w:rPr>
          <w:b/>
          <w:color w:val="C00000"/>
          <w:sz w:val="18"/>
          <w:szCs w:val="18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脾主升清的确切含义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脾以升为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脾气散精，上归于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脾的阳气主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输布津液防止水湿内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与胃的降浊相对而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脾的运化功能，以升清为主。脾主升清，是指脾气的升动转输作用，将胃肠道吸收的水谷精微和水液上输于心、肺等脏，通过心、肺的作用化生气血，以营养濡润全身。升，是指脾气运动的特点，以上升为主；清，则指水谷精微等营养物质。</w:t>
      </w:r>
      <w:r>
        <w:rPr>
          <w:rFonts w:cs="Arial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Arial"/>
          <w:color w:val="000000"/>
          <w:sz w:val="18"/>
          <w:szCs w:val="18"/>
        </w:rPr>
        <w:t>是指津液的输布，虽与升清有关，但主要是指肺的宣发和输布作用，</w:t>
      </w:r>
      <w:r>
        <w:rPr>
          <w:rFonts w:cs="Arial" w:ascii="宋体;SimSun" w:hAnsi="宋体;SimSun"/>
          <w:color w:val="000000"/>
          <w:sz w:val="18"/>
          <w:szCs w:val="18"/>
        </w:rPr>
        <w:t>E</w:t>
      </w:r>
      <w:r>
        <w:rPr>
          <w:rFonts w:ascii="宋体;SimSun" w:hAnsi="宋体;SimSun" w:cs="Arial"/>
          <w:color w:val="000000"/>
          <w:sz w:val="18"/>
          <w:szCs w:val="18"/>
        </w:rPr>
        <w:t>是脾主升清与胃主降浊的相对关系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得神的表现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精衰气少神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邪盛神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精充气足神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精气不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神气不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得神即有神，是精充气足神旺的表现。【医学教育网原创】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感冒是以感受哪种邪气为主而导致的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风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寒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暑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湿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燥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感冒常见病因为六淫、时行病毒侵入人体，以风邪为主，可兼寒热暑湿等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脱疽寒湿阻络证的主治方剂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桃红四物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阳和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四妙勇安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顾步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脱疽，寒湿阻络证证候：患趾（指）喜暖怕冷，麻木，酸胀疼痛，多走则疼痛加剧，稍歇痛减，皮肤苍白，触之发凉，跌阳脉搏动减弱；舌淡，苔白腻，脉沉细。治法：温阳散寒，活血通络。代表方：阳和汤加减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答案选择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属于感染性发热的疾病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风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广泛性皮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肝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斑疹伤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白血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斑疹伤寒是由于立克次体感染引起的为感染性发热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40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3-07-23T00:44:00Z</dcterms:modified>
  <cp:revision>45</cp:revision>
  <dc:subject/>
  <dc:title/>
</cp:coreProperties>
</file>