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淘洗大米或将大米浸泡加热，损失最多的营养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碳水化合物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脂肪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蛋白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硫胺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核黄素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硫胺素即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为水溶性，主要存在于谷类的糊粉层，因此反复淘洗大米或将大米浸泡加热都会</w:t>
      </w:r>
      <w:r>
        <w:rPr>
          <w:rFonts w:ascii="宋体;SimSun" w:hAnsi="宋体;SimSun" w:cs="宋体;SimSun"/>
        </w:rPr>
        <w:t>造成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大量损失</w:t>
      </w:r>
      <w:r>
        <w:rPr/>
        <w:t>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急性中毒主要造成何种器官系统的损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胃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神经系统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主要为肝毒物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毒性白内障是下列何种毒物中毒最常见的特征性体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硝基甲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铅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接触三硝基甲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就可能出现中毒性白内障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经乳汁排出并可能引起婴儿中毒的生产性毒物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铅、汞、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棉、二氧化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烯、丙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氰化钠、氰化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氯气、溴化氢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、汞和镉可经乳汁排出，并可引起婴儿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周坤</cp:lastModifiedBy>
  <dcterms:modified xsi:type="dcterms:W3CDTF">2013-08-01T01:33:00Z</dcterms:modified>
  <cp:revision>37</cp:revision>
  <dc:subject>答疑周刊</dc:subject>
  <dc:title>公卫</dc:title>
</cp:coreProperties>
</file>