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42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药理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下列哪项不是抗肿瘤药物的不良反应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骨髓抑制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消化道反应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呼吸道反应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脱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过敏反应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？请解析，谢谢！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b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抗恶性肿瘤药的不良反应：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骨髓抑制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大多数抗恶性肿瘤药物均有不同程度的骨髓抑制。寿命短的外周血细胞数量容易减少，通常先见白细胞减少，后出现血小板减少。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消化道反应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恶心、呕吐是常见的毒性反应，系药物直接刺激胃肠道、作用于延脑呕吐中枢以及刺激呕吐化学感受区所致。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Arial"/>
          <w:kern w:val="0"/>
          <w:sz w:val="18"/>
          <w:szCs w:val="18"/>
        </w:rPr>
        <w:t>脱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正常人头发中的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％～</w:t>
      </w:r>
      <w:r>
        <w:rPr>
          <w:rFonts w:cs="Arial" w:ascii="Arial" w:hAnsi="Arial"/>
          <w:kern w:val="0"/>
          <w:sz w:val="18"/>
          <w:szCs w:val="18"/>
        </w:rPr>
        <w:t>l5</w:t>
      </w:r>
      <w:r>
        <w:rPr>
          <w:rFonts w:ascii="Arial" w:hAnsi="Arial" w:cs="Arial"/>
          <w:kern w:val="0"/>
          <w:sz w:val="18"/>
          <w:szCs w:val="18"/>
        </w:rPr>
        <w:t>％生发细胞处于静止期，其他大部分处于活跃生长，因此多数抗恶性肿瘤药物都能引起不同程度的脱发。</w:t>
      </w:r>
    </w:p>
    <w:p>
      <w:pPr>
        <w:pStyle w:val="Normal"/>
        <w:spacing w:before="100" w:after="100"/>
        <w:ind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4.</w:t>
      </w:r>
      <w:r>
        <w:rPr>
          <w:rFonts w:ascii="Arial" w:hAnsi="Arial" w:cs="Arial"/>
          <w:kern w:val="0"/>
          <w:sz w:val="18"/>
          <w:szCs w:val="18"/>
        </w:rPr>
        <w:t>重要器官及神经系统损害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心脏毒性以阿霉素常见；博来霉素长期大量应用可引起肺纤维化；门冬酰胺酶、环磷酰胺等可引起肝损害；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大剂量环磷酰胺可引起出血性膀胱炎；铂损害肾小管；长春碱类、顺铂有神经毒性。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5.</w:t>
      </w:r>
      <w:r>
        <w:rPr>
          <w:rFonts w:ascii="Arial" w:hAnsi="Arial" w:cs="Arial"/>
          <w:kern w:val="0"/>
          <w:sz w:val="18"/>
          <w:szCs w:val="18"/>
        </w:rPr>
        <w:t>过敏反应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凡属于多肽类化合物或蛋白质类的抗恶性肿瘤药物如门冬酰胺酶、博来霉素等静脉注射后容易引起过敏反应。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.</w:t>
      </w:r>
      <w:r>
        <w:rPr>
          <w:rFonts w:ascii="Arial" w:hAnsi="Arial" w:cs="Arial"/>
          <w:kern w:val="0"/>
          <w:sz w:val="18"/>
          <w:szCs w:val="18"/>
        </w:rPr>
        <w:t>第二原发恶性肿瘤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烷化剂等抗恶性肿瘤药物具有致癌性、致突变性及免疫抑制作用，产生与化学治疗相关的第二原发恶性肿瘤。</w:t>
      </w:r>
    </w:p>
    <w:p>
      <w:pPr>
        <w:pStyle w:val="Normal"/>
        <w:spacing w:before="100" w:after="100"/>
        <w:ind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7.</w:t>
      </w:r>
      <w:r>
        <w:rPr>
          <w:rFonts w:ascii="Arial" w:hAnsi="Arial" w:cs="Arial"/>
          <w:kern w:val="0"/>
          <w:sz w:val="18"/>
          <w:szCs w:val="18"/>
        </w:rPr>
        <w:t>不育和致畸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烷化剂等抗恶性肿瘤药物可影响生殖细胞的产生和内分泌功能，产生不育和致畸作用。男性患者睾丸生殖细胞的数量明显减少，导致男性不育；女性患者可产生永久性卵巢功能障碍和闭经，孕妇则可引起流产或畸胎。故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慢性菌痢与直肠癌的鉴别，最简便而有意义的检查是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直肠镜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大便潜血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线钡灌肠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直肠肛门指诊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大便常规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解释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b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直肠指诊，简便，易行，较为准确可靠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是诊断直肠癌最重要的方法。直肠癌大多数位于直肠的中下段，约</w:t>
      </w:r>
      <w:r>
        <w:rPr>
          <w:rFonts w:cs="宋体;SimSun" w:ascii="宋体;SimSun" w:hAnsi="宋体;SimSun"/>
          <w:sz w:val="18"/>
          <w:szCs w:val="18"/>
        </w:rPr>
        <w:t>80%</w:t>
      </w:r>
      <w:r>
        <w:rPr>
          <w:rFonts w:ascii="宋体;SimSun" w:hAnsi="宋体;SimSun" w:cs="宋体;SimSun"/>
          <w:sz w:val="18"/>
          <w:szCs w:val="18"/>
        </w:rPr>
        <w:t>的病人仅靠指诊即可发现，还可扪及，判断肿块部位，大小侵润程度，与周围的组织关系等。因此说慢性菌痢与直肠癌的鉴别，最简便而有意义的检查是直肠指诊。</w:t>
      </w: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宋体;SimSun" w:ascii="宋体;SimSun" w:hAnsi="宋体;SimSun"/>
          <w:b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与湿邪为病相关的脉象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濡脉、弱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缓脉、虚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缓脉、细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细脉、弱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虚脉、细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解释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缓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脉象】一息四至，来去怠缓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主病】湿证，脾胃虚弱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脉理】湿邪粘滞，气机为湿邪所困；脾胃虚弱，气血乏源，气血不足以充盈鼓动，故缓脉见怠缓；平缓之脉，是为气血充足，百脉通畅。若病中脉转缓和，是正气恢复之征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细脉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脉象】脉细如线，但应指明显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主病】气血两虚，诸虚劳损，湿证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【脉理】细为气血两虚所致，营血亏虚不能充盈脉道，气不足则无力鼓动血液运行，故脉体细小而无力。湿邪阻压脉道，伤人阳气也见细脉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妇产科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关于女性外生殖器的解剖，下列哪项是正确的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女性外生殖器即会阴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耻骨阜即阴阜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双侧小阴唇前端为腹股沟韧带终止点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前庭大腺称斯氏腺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阴道前庭为双侧大阴唇之间的菱形区</w:t>
      </w:r>
    </w:p>
    <w:p>
      <w:pPr>
        <w:pStyle w:val="Normal"/>
        <w:spacing w:before="100" w:after="100"/>
        <w:ind w:left="100" w:right="100" w:firstLine="361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解析一下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女性大阴唇的前端是子宫圆韧带的终点。阴道前庭为双侧小阴唇之间的菱形区</w:t>
      </w:r>
      <w:r>
        <w:rPr>
          <w:rFonts w:cs="Arial" w:ascii="Arial" w:hAnsi="Arial"/>
          <w:kern w:val="0"/>
          <w:sz w:val="18"/>
          <w:szCs w:val="18"/>
        </w:rPr>
        <w:t>(E</w:t>
      </w:r>
      <w:r>
        <w:rPr>
          <w:rFonts w:ascii="Arial" w:hAnsi="Arial" w:cs="Arial"/>
          <w:kern w:val="0"/>
          <w:sz w:val="18"/>
          <w:szCs w:val="18"/>
        </w:rPr>
        <w:t>叙述错误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阴道前庭是左右小阴唇之间的裂隙，长约</w:t>
      </w:r>
      <w:r>
        <w:rPr>
          <w:rFonts w:cs="Arial" w:ascii="Arial" w:hAnsi="Arial"/>
          <w:kern w:val="0"/>
          <w:sz w:val="18"/>
          <w:szCs w:val="18"/>
        </w:rPr>
        <w:t>4.3cm</w:t>
      </w:r>
      <w:r>
        <w:rPr>
          <w:rFonts w:ascii="Arial" w:hAnsi="Arial" w:cs="Arial"/>
          <w:kern w:val="0"/>
          <w:sz w:val="18"/>
          <w:szCs w:val="18"/>
        </w:rPr>
        <w:t>，前后两端狭窄，中部宽大。前端较尖锐达到阴蒂，后端较钝圆，后界为阴唇系带。阴道前庭的中央有阴道口，阴道口周围有处女膜或处女膜痕。尿道外口较小，位于阴道口的前方，阴蒂的后下方，约距阴蒂头</w:t>
      </w:r>
      <w:r>
        <w:rPr>
          <w:rFonts w:cs="Arial" w:ascii="Arial" w:hAnsi="Arial"/>
          <w:kern w:val="0"/>
          <w:sz w:val="18"/>
          <w:szCs w:val="18"/>
        </w:rPr>
        <w:t>2.5cm</w:t>
      </w:r>
      <w:r>
        <w:rPr>
          <w:rFonts w:ascii="Arial" w:hAnsi="Arial" w:cs="Arial"/>
          <w:kern w:val="0"/>
          <w:sz w:val="18"/>
          <w:szCs w:val="18"/>
        </w:rPr>
        <w:t>，一般为短的矢状裂隙，周缘隆起呈乳头状。尿道外口后外侧，往往有小的开口，为尿道旁腺管口。此外，在阴道口的后外侧，左右各有一个前庭大腺排泄管的开口。前庭小腺的开口，位于尿道外口与阴道口附近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本题正确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外科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多为单发的乳腺肿块，且无疼痛，腋窝淋巴结不大，无周期性改变，可诊断为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乳腺导管扩张症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乳腺癌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乳腺纤维腺瘤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积乳囊肿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急性乳腺炎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解释一下其它选项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乳腺导管扩张症：是一种病程长、病变复杂而多样化的慢性乳腺病，多见于</w:t>
      </w:r>
      <w:r>
        <w:rPr>
          <w:rFonts w:cs="Arial" w:ascii="Arial" w:hAnsi="Arial"/>
          <w:kern w:val="0"/>
          <w:sz w:val="18"/>
          <w:szCs w:val="18"/>
        </w:rPr>
        <w:t>40</w:t>
      </w:r>
      <w:r>
        <w:rPr>
          <w:rFonts w:ascii="Arial" w:hAnsi="Arial" w:cs="Arial"/>
          <w:kern w:val="0"/>
          <w:sz w:val="18"/>
          <w:szCs w:val="18"/>
        </w:rPr>
        <w:t>岁以上非哺乳期或绝经期妇女常有哺乳障碍史，乳头溢液有时为本病的首发症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乳腺癌：乳腺癌是女性常见恶性肿瘤。乳房肿块是常见的表现，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其次是乳头改变，乳头凹陷；乳头瘙痒、脱屑、糜烂、溃疡、结痂等湿疹样改变常为乳腺佩吉特病的临床表现。肿瘤侵犯皮肤的</w:t>
      </w:r>
      <w:r>
        <w:rPr>
          <w:rFonts w:cs="Arial" w:ascii="Arial" w:hAnsi="Arial"/>
          <w:kern w:val="0"/>
          <w:sz w:val="18"/>
          <w:szCs w:val="18"/>
        </w:rPr>
        <w:t>Cooper</w:t>
      </w:r>
      <w:r>
        <w:rPr>
          <w:rFonts w:ascii="Arial" w:hAnsi="Arial" w:cs="Arial"/>
          <w:kern w:val="0"/>
          <w:sz w:val="18"/>
          <w:szCs w:val="18"/>
        </w:rPr>
        <w:t>韧带，可形成“酒窝征”；有淋巴结肿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积乳囊肿：亦称乳汁潴留囊肿，或乳汁郁积症。是妊娠期、哺乳妇女的良性疾病。是因为哺乳期乳房的某一小叶或导管因故发生堵塞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导致乳汁排出不畅，潴留于导管内，使之扩张形成囊肿。表现为乳房内肿块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急性乳腺炎：大多由金黄色葡萄球菌引起的急性化脓性感染。临床表现主要有乳房胀痛、畏寒、发热，局部红、肿、热、痛，触及硬块，白细胞升高。故本题正确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8-07T08:17:00Z</dcterms:modified>
  <cp:revision>255</cp:revision>
  <dc:subject/>
  <dc:title/>
</cp:coreProperties>
</file>