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含量最高的微量元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钼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钙属于常量元素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食物蛋白质营养价值的主要依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白质的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的表观消化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蛋白质的真消化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蛋白质的生物利用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氮平衡试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的生物利用率的高低是评价食物蛋白质营养价值的主要依据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性有害因素对妇女产生的异常妊娠结局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流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早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痛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死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低体重儿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常妊娠结局包括流产、早产、死胎、妊娠并发症、死产、围生儿死亡、低体重儿和</w:t>
      </w:r>
      <w:r>
        <w:rPr>
          <w:rFonts w:ascii="宋体;SimSun" w:hAnsi="宋体;SimSun" w:cs="宋体;SimSun"/>
        </w:rPr>
        <w:t>子代发育异常，不包括痛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汞中毒驱汞治疗的首选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巯基丁二酸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谷胱甘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半胱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抗坏血素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汞进人机体内，主要与某些酶和蛋白质巯基结合。二巯基丁二酸钠与汞竞争与巯基结合，并促进汞的排出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A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周坤</dc:creator>
  <dc:description>执业</dc:description>
  <cp:keywords/>
  <dc:language>en-US</dc:language>
  <cp:lastModifiedBy>周坤</cp:lastModifiedBy>
  <dcterms:modified xsi:type="dcterms:W3CDTF">2013-08-14T08:05:00Z</dcterms:modified>
  <cp:revision>42</cp:revision>
  <dc:subject>答疑周刊</dc:subject>
  <dc:title>公卫</dc:title>
</cp:coreProperties>
</file>