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43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有关阴阳失调内容的叙述，错误的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阳虚则寒，虚而有寒，以虚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阴盛则寒，以寒为主，虚象明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阳气虚衰，气虚为基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阳气不足，多责脾肾之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亡阳多由邪气过盛，正不敌邪，阳气损伤太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阴盛则寒的病机特点，多表现为阴盛而阳未虚的实寒证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面色淡白，头晕眼花，心悸失眠，舌淡脉细此属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津亏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阳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虚证临床表现：血液亏虚，失于荣养。临床表现为面色苍白或萎黄，爪甲淡白，头晕眼花，手足发麻，心悸失眠，舌淡或红，脉细等。因血虚不足，五脏六腑、四肢百骸皆失于濡养，故出现上述情况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项不是黄疸疫毒炽盛证的特点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病急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疸色晦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皮肤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神昏谵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舌质红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疸疫毒炽盛证（急黄）证候主症：发病急骤，黄疸迅速加深，其色如金，皮肤瘙痒，高热口渴，胁痛腹满，神昏谵语，烦躁抽搐，或见衄血、便血，或肌肤瘀斑，舌质红绛，苔黄而燥，脉弦滑或数。疸色晦暗明显与疫毒炽盛证的其色如金不同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不属于血栓性浅静脉炎范畴的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赤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恶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青蛇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脉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黄鳅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 xml:space="preserve">脉痹是因邪客血脉，气血痹阻不通所致。以寸口或趺阳脉伏，血压不对称，患肢疲乏、麻木或疼痛，下肢可见间歇性跛行等为主要表现的肢体痹病类疾病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本病相当于西医学所说的多发性大动脉炎（又称无脉症、缩窄性大动脉炎、大动脉炎综合征等）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，女性，</w:t>
      </w:r>
      <w:r>
        <w:rPr>
          <w:rFonts w:cs="Arial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Arial"/>
          <w:color w:val="000000"/>
          <w:sz w:val="18"/>
          <w:szCs w:val="18"/>
        </w:rPr>
        <w:t>岁。近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年来经常出现心慌，疲乏，劳累后气急，呼吸困难。查体：二尖瓣区粗糙的吹风样杂音。诊断应考虑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房间隔缺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主动脉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尖瓣关闭不全：心尖搏动向左下移位，常呈抬举性；心尖部有</w:t>
      </w:r>
      <w:r>
        <w:rPr>
          <w:rFonts w:cs="Arial" w:ascii="Arial" w:hAnsi="Arial"/>
          <w:kern w:val="0"/>
          <w:sz w:val="18"/>
          <w:szCs w:val="18"/>
        </w:rPr>
        <w:t>3/6</w:t>
      </w:r>
      <w:r>
        <w:rPr>
          <w:rFonts w:ascii="Arial" w:hAnsi="Arial" w:cs="Arial"/>
          <w:kern w:val="0"/>
          <w:sz w:val="18"/>
          <w:szCs w:val="18"/>
        </w:rPr>
        <w:t>级或以上较粗糙的吹风样全收缩期杂音，范围广泛，常向左腋下及左肩胛下角传导。在此主要看二尖瓣区粗糙的吹风样杂音不难做出诊断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8-15T01:05:00Z</dcterms:modified>
  <cp:revision>50</cp:revision>
  <dc:subject/>
  <dc:title/>
</cp:coreProperties>
</file>