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营养状况较好的鉴定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清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清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清钙磷乘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清碱性磷酸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浆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3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是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血液中的主要存在形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模式是指蛋白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种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种必需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种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非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限制氨基酸的构成比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模式指的是蛋白质中各种必需氨基酸的构成比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中毒时血和尿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是由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S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D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素合成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琥珀酸脱氢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碱酯酶受抑制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抑制</w:t>
      </w:r>
      <w:r>
        <w:rPr>
          <w:rFonts w:cs="宋体;SimSun" w:ascii="宋体;SimSun" w:hAnsi="宋体;SimSun"/>
        </w:rPr>
        <w:t>δ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γ-</w:t>
      </w:r>
      <w:r>
        <w:rPr>
          <w:rFonts w:ascii="宋体;SimSun" w:hAnsi="宋体;SimSun" w:cs="宋体;SimSun"/>
        </w:rPr>
        <w:t xml:space="preserve">酮戊酸脱水酶 </w:t>
      </w:r>
      <w:r>
        <w:rPr>
          <w:rFonts w:cs="宋体;SimSun" w:ascii="宋体;SimSun" w:hAnsi="宋体;SimSun"/>
        </w:rPr>
        <w:t>(ALAD)</w:t>
      </w:r>
      <w:r>
        <w:rPr>
          <w:rFonts w:ascii="宋体;SimSun" w:hAnsi="宋体;SimSun" w:cs="宋体;SimSun"/>
        </w:rPr>
        <w:t>活性后，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形成胆色素原受阻，使血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增加，并由尿排出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性白内障可由下列何种因素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外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γ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见光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性白内障通常由电离辐射，例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射线等引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9-04T09:29:00Z</dcterms:modified>
  <cp:revision>52</cp:revision>
  <dc:subject>答疑周刊</dc:subject>
  <dc:title>公卫</dc:title>
</cp:coreProperties>
</file>