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8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不属于疖病的临床特点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可发生于身体各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此愈彼起，日久不愈，反复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好发于项后发际部、臀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多发于儿童头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好发于消渴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疖病的临床特点：好发于项后发际、背部、臀部。几个到几十个，反复发作，缠绵不愈。也可在身体各处散发疖肿，一处将愈，他处续发，或间隔周余、月余再发。患消渴病、习惯性便秘或营养不良者易患本病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妊娠腹痛气滞证的治法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疏肝解郁，养血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养血安胎，活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养血活血，补肾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暖宫止痛，养血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养血活血，健脾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腹痛气滞证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证候：妊娠后小腹胸胁胀痛，或少腹胀痛；情志抑郁，嗳气吐酸，或烦躁易怒；苔薄黄，脉弦滑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疏肝解郁，养血安胎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薄荷在逍遥散中的作用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疏散肺经风热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透达肝经郁热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. </w:t>
      </w:r>
      <w:r>
        <w:rPr>
          <w:rFonts w:ascii="Arial" w:hAnsi="Arial" w:cs="Arial"/>
          <w:kern w:val="0"/>
          <w:sz w:val="18"/>
          <w:szCs w:val="18"/>
        </w:rPr>
        <w:t>疏郁清理咽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利头目禾咽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辛凉解表疏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逍遥散中薄荷助柴胡以散肝郁，透达肝经郁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嘶哑样咳嗽，可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百日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急性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声音嘶哑的咳嗽多见于声带炎、喉炎、喉癌，以及喉返神经受压迫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疫毒痢的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清热利湿，健脾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清热解毒，凉血除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清热解毒，化湿和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温中燥湿，调气和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疫毒痢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主症：起病急骤，痢下鲜紫脓血，腹痛剧烈，后重感特著，壮热口渴，头痛烦躁，恶心呕吐，甚者神昏惊厥，舌质红绛，舌苔黄燥，脉滑数或微欲绝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清热解毒，凉血除积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2011qian</cp:lastModifiedBy>
  <dcterms:modified xsi:type="dcterms:W3CDTF">2013-09-22T01:11:00Z</dcterms:modified>
  <cp:revision>59</cp:revision>
  <dc:subject/>
  <dc:title/>
</cp:coreProperties>
</file>