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9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阳证疮疡外用药物宜首选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红油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冲和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金黄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疯油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红油膏防腐生肌，适用于一切溃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金黄膏、玉露膏清热解毒、消肿止痛、散瘀化痰，适用于疮疡阳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冲和膏活血止痛，疏风祛寒，消肿软坚，适用于半阴半阳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疯油膏润燥杀虫止痒，适用于牛皮癣、慢性湿疮、皲裂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归肾丸具有双补肾阴肾阳的功效，用于治疗肾虚型月经过少，其治法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养血调经，祛湿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养阴调经，活血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补肾益精，养血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益气调经，补脾纳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滋阴补阳，培土生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过少肾虚证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证候：经量素少或渐少，色黯淡，质稀；腰膝酸软，头晕耳鸣，足跟痛，或小腹冷，或夜尿多；舌淡，脉沉弱或沉迟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补肾益精，养血调经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归肾丸或当归地黄饮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中配伍干姜、细辛的主要用意是（　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温肺散寒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肺化饮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散寒解表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温脾散寒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中：麻黄、桂枝为君，发汗解表，除外寒而宣肺气。干姜、细辛为臣，温肺化饮，兼助麻、桂解表。然肺气逆甚，纯用辛温发散，既恐耗伤肺气，又须防止温燥伤阴，故又以五味子敛肺气，芍药养阴血，并为佐制之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大量胸腔积液出现的呼吸困难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呼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吸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混合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神经精神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混合型呼吸困难：吸气和呼气均感费力，呼吸频率浅而快，是由于肺部病变广泛，呼吸面积减少，影响唤起功能所致。见于重症肺炎、重症肺结核、大面积肺不张、大块肺梗死、大量胸腔积液和气胸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喘证寒饮伏肺，复感外寒而引发者宜选用何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麻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麻杏石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桑白皮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七味都气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解表散寒，温肺化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外寒里饮证。恶寒发热，头身疼痛，无汗，喘咳，痰涎清稀而量多，胸痞，或干呕，或痰饮喘咳，不得平卧，或身体疼重，头面四肢浮肿，舌苔白滑，脉浮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9-22T00:58:00Z</dcterms:modified>
  <cp:revision>59</cp:revision>
  <dc:subject/>
  <dc:title/>
</cp:coreProperties>
</file>