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患者高某，高热，不大便数日，未及时治疗，刻下大便秘结，脘腹胀满，硬痛拒按，身热谵语，身倦少气，手足不温，口舌干燥，舌苔焦黑，脉数而无力。治宜选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大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调胃承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黄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新加黄龙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根据患者的表现，高热，不大便数日，未及时治疗，刻下大便秘结，脘腹胀满，硬痛拒按，身热谵语，口舌干燥，舌苔焦黑，脉数而无力，为阳明腑实证；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身倦少气，手足不温，为气血两虚。治法上当以攻下热结，益气养血，选黄龙汤，其他选方如大承气汤为峻下热结，新加黄龙汤为热结里实，气阴不足，均不适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心悸气短，头晕目眩，失眠健忘，面色无华，倦怠乏力，纳呆食少，舌淡红，脉细弱。证机概要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血亏损，心虚胆怯，心神失养，神摇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血亏耗，心失所养，心神不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肾阴虚，水不济火，心火内动，扰动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心阳虚衰，无以温养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脾肾阳虚，水饮内停，上凌于心，扰乱心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b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失血之后，或思虑过度，阴血暗耗，或稟赋不足，阴血生化不足，引起心血虚失于滋养，表现为心悸，失眠，健忘。【医学教育网原创】心血亏耗，心失所养，心神不宁则表现为心悸气短，头晕目眩，失眠健忘，面色无华；又因心主血，脾统血，心血亏耗损及脾，所以出现了脾气虚的症状即倦怠乏力，纳呆食少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不属于妇产科疾病的主要病机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气血失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脏腑功能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邪气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督带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损伤了冲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妇科疾病发生的核心机理是：脏腑功能失常（</w:t>
      </w:r>
      <w:r>
        <w:rPr>
          <w:rFonts w:cs="Arial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Arial"/>
          <w:kern w:val="0"/>
          <w:sz w:val="18"/>
          <w:szCs w:val="18"/>
        </w:rPr>
        <w:t>）、气血失调（</w:t>
      </w:r>
      <w:r>
        <w:rPr>
          <w:rFonts w:cs="Arial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）以及损伤了任督带功能（</w:t>
      </w:r>
      <w:r>
        <w:rPr>
          <w:rFonts w:cs="Arial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Arial"/>
          <w:kern w:val="0"/>
          <w:sz w:val="18"/>
          <w:szCs w:val="18"/>
        </w:rPr>
        <w:t>）才导致妇科疾病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病及心的五行传变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母病及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子病犯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五行相侮，实为五行之间的反向克制，故相侮的次序与相克、相乘相反。【医学教育网原创】即木侮金，金侮火，火侮水，水侮土，土侮木。依次循环。即虽然火克金，但如果金气过强，反而对火形成“相侮”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童，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岁，自觉发热轻微，遇风则冷，自汗，脉浮缓，此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风寒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风热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伤风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伤湿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伤暑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伤风表证和风寒表征最主要的区别：伤风表证有遇风则冷，自汗的表现，而风寒表证是无汗；伤风表证的脉象是脉浮缓，而风寒表证的脉象一般是脉浮或浮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外风寒表证还表现为恶寒重，发热轻，头痛，肢节酸疼，鼻塞声重，或鼻痒喷嚏，时流清涕，咽痒，咳嗽，痰吐稀薄色白，口不渴或渴喜热饮，舌苔薄白而润；而伤风表证是发热轻微，无明显恶寒的表现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而风热表证可见发热重，恶风，有汗或少汗，脉浮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1-14T08:36:00Z</dcterms:modified>
  <cp:revision>74</cp:revision>
  <dc:subject/>
  <dc:title/>
</cp:coreProperties>
</file>