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儿体格发育最快的时期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幼儿期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新生儿期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学龄期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学龄前期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婴儿期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幼儿期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婴儿期（又称乳儿期）：出生后到满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周岁。此期是小儿生长发育最迅速时期（第一个高峰）。由于生长迅速，需要营养物质较多，但消化功能尚未完善，易发生消化不良和营养缺乏，故应提倡母乳喂养，指导合理喂养方法。又因婴儿</w:t>
      </w:r>
      <w:r>
        <w:rPr>
          <w:rFonts w:cs="Arial" w:ascii="Arial" w:hAnsi="Arial"/>
          <w:kern w:val="0"/>
          <w:sz w:val="18"/>
          <w:szCs w:val="18"/>
        </w:rPr>
        <w:t>5-6</w:t>
      </w:r>
      <w:r>
        <w:rPr>
          <w:rFonts w:ascii="Arial" w:hAnsi="Arial" w:cs="Arial"/>
          <w:kern w:val="0"/>
          <w:sz w:val="18"/>
          <w:szCs w:val="18"/>
        </w:rPr>
        <w:t>个月后从母体获得的抗体日渐消失，自身免疫功能又未发育成熟，易患各种传染病，应按时进行预防接种，积极预防各种传染病和感染性疾病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系统性红斑狼疮脏器损害最常见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怎么是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系统性红斑狼疮（</w:t>
      </w:r>
      <w:r>
        <w:rPr>
          <w:rFonts w:cs="Arial" w:ascii="Arial" w:hAnsi="Arial"/>
          <w:kern w:val="0"/>
          <w:sz w:val="18"/>
          <w:szCs w:val="18"/>
        </w:rPr>
        <w:t>SLE</w:t>
      </w:r>
      <w:r>
        <w:rPr>
          <w:rFonts w:ascii="Arial" w:hAnsi="Arial" w:cs="Arial"/>
          <w:kern w:val="0"/>
          <w:sz w:val="18"/>
          <w:szCs w:val="18"/>
        </w:rPr>
        <w:t>）是一种侵犯全身结缔组织的自身免疫性疾病，病变累及多系统、多脏器。狼疮性肾炎（</w:t>
      </w:r>
      <w:r>
        <w:rPr>
          <w:rFonts w:cs="Arial" w:ascii="Arial" w:hAnsi="Arial"/>
          <w:kern w:val="0"/>
          <w:sz w:val="18"/>
          <w:szCs w:val="18"/>
        </w:rPr>
        <w:t>LN</w:t>
      </w:r>
      <w:r>
        <w:rPr>
          <w:rFonts w:ascii="Arial" w:hAnsi="Arial" w:cs="Arial"/>
          <w:kern w:val="0"/>
          <w:sz w:val="18"/>
          <w:szCs w:val="18"/>
        </w:rPr>
        <w:t>）是</w:t>
      </w:r>
      <w:r>
        <w:rPr>
          <w:rFonts w:cs="Arial" w:ascii="Arial" w:hAnsi="Arial"/>
          <w:kern w:val="0"/>
          <w:sz w:val="18"/>
          <w:szCs w:val="18"/>
        </w:rPr>
        <w:t>SLE</w:t>
      </w:r>
      <w:r>
        <w:rPr>
          <w:rFonts w:ascii="Arial" w:hAnsi="Arial" w:cs="Arial"/>
          <w:kern w:val="0"/>
          <w:sz w:val="18"/>
          <w:szCs w:val="18"/>
        </w:rPr>
        <w:t>最常见的内脏损害，在确诊为系统性红斑狼疮患者中，约</w:t>
      </w:r>
      <w:r>
        <w:rPr>
          <w:rFonts w:cs="Arial" w:ascii="Arial" w:hAnsi="Arial"/>
          <w:kern w:val="0"/>
          <w:sz w:val="18"/>
          <w:szCs w:val="18"/>
        </w:rPr>
        <w:t>70</w:t>
      </w:r>
      <w:r>
        <w:rPr>
          <w:rFonts w:ascii="Arial" w:hAnsi="Arial" w:cs="Arial"/>
          <w:kern w:val="0"/>
          <w:sz w:val="18"/>
          <w:szCs w:val="18"/>
        </w:rPr>
        <w:t>％有明显肾损害，如作肾活检则几乎百分之百的患者有肾脏损害的病理改变，其肾脏病变的严重程度直接影响病人的预后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脉来数而时有一止，止无定数，其脉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促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疾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结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动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代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分析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促脉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脉来急数而有不规则的间歇。主阳热亢盛、气滞血瘀或痰食停积等病证。凡血气、痰食、肿痛诸实热证，均可见此脉，但促而有力。若促而细小无力，多是虚脱之象结脉：脉来缓慢而有不规则的间歇。主阴盛气结，寒痰瘀血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药物作用的两重性指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副作用和毒性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过敏反应和毒性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治疗作用和毒性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预防作用和不良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防治作用和不良反应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麻烦解析下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作用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是指符合用药目的的作用。治疗作用可分为对因治疗和对症治疗。对因治疗是消除原发致病因子的治疗，例如应用抗生素类杀灭体内致病微生物的治疗。对症治疗是改善症状的治疗，例如高热时，应用解热镇痛药阿司匹林，解除发热给病人带来的痛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毒性反应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是由于用药剂量过大，用药时间过长或机体对药物敏感性过高而产生的危害性反映。是对人体有较大危害性的一种药物不良作用。一般因用药剂量过大或用药时间过长引起，治疗量有时也可发生。根据药物的不同，中毒症状表现各异，主要是对中枢神经、消化、血液和循环系统以及对肝、肾造成功能性或器质性损害，严重者可危及生命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哺乳妇女，产后半年未来月经，妇查宫颈外口松，位于阴道口以上</w:t>
      </w:r>
      <w:r>
        <w:rPr>
          <w:rFonts w:cs="Arial" w:ascii="Arial" w:hAnsi="Arial"/>
          <w:kern w:val="0"/>
          <w:sz w:val="18"/>
          <w:szCs w:val="18"/>
        </w:rPr>
        <w:t>2cm</w:t>
      </w:r>
      <w:r>
        <w:rPr>
          <w:rFonts w:ascii="Arial" w:hAnsi="Arial" w:cs="Arial"/>
          <w:kern w:val="0"/>
          <w:sz w:val="18"/>
          <w:szCs w:val="18"/>
        </w:rPr>
        <w:t>，子宫稍小，双附件</w:t>
      </w:r>
      <w:r>
        <w:rPr>
          <w:rFonts w:cs="Arial" w:ascii="Arial" w:hAnsi="Arial"/>
          <w:kern w:val="0"/>
          <w:sz w:val="18"/>
          <w:szCs w:val="18"/>
        </w:rPr>
        <w:t>(-)</w:t>
      </w:r>
      <w:r>
        <w:rPr>
          <w:rFonts w:ascii="Arial" w:hAnsi="Arial" w:cs="Arial"/>
          <w:kern w:val="0"/>
          <w:sz w:val="18"/>
          <w:szCs w:val="18"/>
        </w:rPr>
        <w:t>。较好的避孕方法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宫内节育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体外射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服避孕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茎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安全期避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不是口服避孕药或宫内节育器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妇查宫颈外口松是放置宫内节育器的禁忌症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口服避孕药哺乳妇女不宜服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03T06:08:00Z</dcterms:modified>
  <cp:revision>30</cp:revision>
  <dc:subject/>
  <dc:title/>
</cp:coreProperties>
</file>