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消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原发性肝癌按大体形态分型下述哪项不正确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巨块型癌直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&gt;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㎝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孤立的直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&lt;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㎝的癌结节称为小肝癌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巨块型易发生坏死引起肝破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结节型易发生癌结节破裂出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弥漫型往往因肝功能衰竭而死亡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大体分型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（一）巨块型，较多见，呈单独巨块或由多数结节融合而成的巨块，多呈圆型，直径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厘米以上。质硬，呈膨胀性生长，癌块周围的肝组织常被挤压，形成假包膜，此型易液化、坏死及出血，故常出现肝破裂，腹腔内出血等并发症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（二）结节型，最多见，有大小和数目不等的癌结节，结节多在肝右叶，与周围肝组织的分界不如巨块型清楚，常伴有肝硬化。当癌结节的直径或两个癌结节直径之和≤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厘米时称小肝癌。其特点为癌块体积小，边界清楚，呈膨胀性生长，有包膜，切面呈分叶状结构。生长相对缓慢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（三）弥漫型，最少见，有米粒至黄豆大的癌结节散布全肝，肝脏肿大不显著，甚至反可缩小，患者往往因肝功能衰竭而死亡。故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女性生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有关宫外孕，下述哪项是正确的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间质部妊娠最常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一般子宫增大情况与停经天数相符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子宫内膜也发生蜕膜变化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阴道流血多，易致失血性休克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后穹隆穿刺阴性可否定官外孕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宫外孕时子宫内膜受甾体激素的影响会出现蜕膜反应，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项宫外孕以输卵管妊娠多见，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5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左右，其中壶腹部妊娠最多见，约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8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项一般子宫增大情况与停经天数不相符；输卵管间质部妊娠时，子宫大小与停经月数基本相符，但是子宫不对称，一侧角部突出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项其和正常妊娠一样，合体滋养细胞产生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HC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维持黄体生长，使甾体激素分泌增加，使月经停止来潮，子宫增大变软，子宫内膜出现蜕膜反应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项阴道流血：不规则，一般不超过月经量，少数患者月经量较多，类似月经。不会引起失血性休克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项阴道后穹隆穿刺：是一种简单可靠的诊断方法，适用于疑有腹腔内出血患者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病理学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引起亚急性感染性心内膜炎的最常见病原体是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绿脓杆菌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大肠杆菌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草绿色溶血性链球菌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β-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溶血性链球菌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肠球菌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亚急性感染性心内膜炎由致病力弱的细菌引起，其致病菌最常见为草绿色链球菌（约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）；其次为牛链球菌；根据此点，可选择本题的答案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00000"/>
          <w:kern w:val="2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　临床执业医师考试：《答疑周刊》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Cs w:val="21"/>
        </w:rPr>
        <w:t>2013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年第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Cs w:val="21"/>
        </w:rPr>
        <w:t>13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期（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Cs w:val="21"/>
        </w:rPr>
        <w:t xml:space="preserve">word 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版下载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1-03T06:14:00Z</dcterms:modified>
  <cp:revision>15</cp:revision>
  <dc:subject/>
  <dc:title/>
</cp:coreProperties>
</file>