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52"/>
        </w:rPr>
        <w:t>工作经历证明、转岗证明、社区服务机构工作经历证明参考样本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工作经历证明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同志于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日工作至今，在我单位从事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专业工作，满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。特此证明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月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转岗证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同志于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日在我单位从事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专业工作，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日转从事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专业工作至今，从事现专业工作满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。特此证明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月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社区服务机构工作经历证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同志于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日起在我院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社康中心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专业（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疗或护理）工作至今，特此证明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月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09:00Z</dcterms:created>
  <dc:creator>315</dc:creator>
  <dc:description/>
  <cp:keywords/>
  <dc:language>en-US</dc:language>
  <cp:lastModifiedBy>微软用户</cp:lastModifiedBy>
  <dcterms:modified xsi:type="dcterms:W3CDTF">2009-12-14T10:22:00Z</dcterms:modified>
  <cp:revision>13</cp:revision>
  <dc:subject/>
  <dc:title/>
</cp:coreProperties>
</file>