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/>
        <w:t>2014</w:t>
      </w:r>
      <w:r>
        <w:rPr/>
        <w:t>年小儿外科学主治医师专业实践能力考试大纲（专业代码</w:t>
      </w:r>
      <w:r>
        <w:rPr/>
        <w:t>322</w:t>
      </w:r>
      <w:r>
        <w:rPr/>
        <w:t>）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一、</w:t>
            </w:r>
            <w:r>
              <w:rPr>
                <w:rFonts w:ascii="Arial" w:hAnsi="Arial" w:cs="Arial"/>
                <w:color w:val="800080"/>
                <w:kern w:val="0"/>
                <w:szCs w:val="21"/>
              </w:rPr>
              <w:t>小儿外科</w:t>
            </w:r>
            <w:r>
              <w:rPr>
                <w:rFonts w:ascii="Arial" w:hAnsi="Arial" w:cs="Arial"/>
                <w:kern w:val="0"/>
                <w:szCs w:val="21"/>
              </w:rPr>
              <w:t>学基础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小儿外科营养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内营养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肠外营养并发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小儿烧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儿烧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软组织感染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新生儿皮下坏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新生儿脐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颈部淋巴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手指感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髂窝感染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小儿普通外科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颈部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甲状舌管囊肿和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鳃裂囊肿和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胃肠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化道异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化道重复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肠套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肠系膜裂孔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梅克尔憩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急性阑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肠蛔虫症及其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结肠直肠息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直肠脱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后天性肛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胆疾病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先天性胆总管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门静脉高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儿肝移植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腹部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脐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卵黄管发育异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原发性腹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腹股沟斜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嵌顿性腹股沟斜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腹部创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肠系膜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大网膜囊肿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小儿运动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折与脱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锁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肱骨髁上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桡骨小头半脱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股骨干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骨骺骨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先天性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先天性肌性斜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先天性马蹄内翻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发育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育性髋关节脱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膝内翻和膝外翻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脊柱侧弯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先天性脊柱侧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特发性脊柱侧弯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骨与关节化脓性感染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血源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化脓性关节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骨与关节结核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脊柱结核合并截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髋关节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膝关节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手指、足趾结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神经肌肉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性瘫痪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脊髓灰质炎后遗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臂丛神经麻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注射性臀肌挛缩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小儿胸心外科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部疾病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漏斗胸、鸡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先天性膈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先天性膈膨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纵隔肿瘤和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胃食管反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先天性肺囊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先天性心脏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动脉导管未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动脉狭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房间隔缺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室间隔缺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法洛四联征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小儿神经外科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部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积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脊膜膨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脑扁桃体下疝疾病（</w:t>
            </w:r>
            <w:r>
              <w:rPr>
                <w:rFonts w:cs="Arial" w:ascii="Arial" w:hAnsi="Arial"/>
                <w:kern w:val="0"/>
                <w:szCs w:val="21"/>
              </w:rPr>
              <w:t>Chiari</w:t>
            </w:r>
            <w:r>
              <w:rPr>
                <w:rFonts w:ascii="Arial" w:hAnsi="Arial" w:cs="Arial"/>
                <w:kern w:val="0"/>
                <w:szCs w:val="21"/>
              </w:rPr>
              <w:t>畸形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柱脊髓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髓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脊髓栓系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先天性皮毛窦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颅脑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头皮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颅内出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新生儿外科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消化道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先天性食管闭锁及气管食管瘘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先天性肥厚性幽门狭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新生儿胃穿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胃扭转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道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旋转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先天性肠闭锁和肠狭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新生儿巨结肠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肛门直肠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先天性肛门直肠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肛门周围脓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肛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腹部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环状胰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胆道闭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胎粪性腹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新生儿坏死性小肠结肠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腹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脐膨出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小儿外科肿瘤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腹部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神经母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畸胎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母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肠系膜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大网膜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横纹肌肉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胸部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神经母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畸胎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淋巴管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淋巴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支气管源性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食管囊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软组织</w:t>
            </w:r>
            <w:r>
              <w:rPr>
                <w:rFonts w:cs="Arial" w:ascii="Arial" w:hAnsi="Arial"/>
                <w:color w:val="FFFFFF"/>
                <w:kern w:val="0"/>
                <w:szCs w:val="21"/>
              </w:rPr>
              <w:t>med66.com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横纹肌肉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肪肉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骨骼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腘窝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软骨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肉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动脉瘤样骨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骨纤维结构样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泌尿生殖系统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膀胱横纹肌肉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母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睾丸肿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1T08:14:00Z</dcterms:modified>
  <cp:revision>47</cp:revision>
  <dc:subject/>
  <dc:title/>
</cp:coreProperties>
</file>