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执业助理医师资格考试：《答疑周刊》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第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传染病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关于艾滋病诊断要素中，最有意义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高危人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临床表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抗</w:t>
      </w:r>
      <w:r>
        <w:rPr>
          <w:rFonts w:cs="宋体;SimSun" w:ascii="宋体;SimSun" w:hAnsi="宋体;SimSun"/>
          <w:sz w:val="24"/>
          <w:szCs w:val="24"/>
        </w:rPr>
        <w:t>HIV</w:t>
      </w:r>
      <w:r>
        <w:rPr>
          <w:rFonts w:ascii="宋体;SimSun" w:hAnsi="宋体;SimSun" w:cs="宋体;SimSun"/>
          <w:sz w:val="24"/>
          <w:szCs w:val="24"/>
        </w:rPr>
        <w:t>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 CD4+/CD8+T</w:t>
      </w:r>
      <w:r>
        <w:rPr>
          <w:rFonts w:ascii="宋体;SimSun" w:hAnsi="宋体;SimSun" w:cs="宋体;SimSun"/>
          <w:sz w:val="24"/>
          <w:szCs w:val="24"/>
        </w:rPr>
        <w:t>淋巴细胞比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>机会性感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解析】</w:t>
      </w:r>
      <w:r>
        <w:rPr>
          <w:rFonts w:cs="宋体;SimSun" w:ascii="宋体;SimSun" w:hAnsi="宋体;SimSun"/>
          <w:sz w:val="24"/>
          <w:szCs w:val="24"/>
        </w:rPr>
        <w:t>HIV</w:t>
      </w:r>
      <w:r>
        <w:rPr>
          <w:rFonts w:ascii="宋体;SimSun" w:hAnsi="宋体;SimSun" w:cs="宋体;SimSun"/>
          <w:sz w:val="24"/>
          <w:szCs w:val="24"/>
        </w:rPr>
        <w:t>抗体检测是目前确定有无</w:t>
      </w:r>
      <w:r>
        <w:rPr>
          <w:rFonts w:cs="宋体;SimSun" w:ascii="宋体;SimSun" w:hAnsi="宋体;SimSun"/>
          <w:sz w:val="24"/>
          <w:szCs w:val="24"/>
        </w:rPr>
        <w:t>HIV</w:t>
      </w:r>
      <w:r>
        <w:rPr>
          <w:rFonts w:ascii="宋体;SimSun" w:hAnsi="宋体;SimSun" w:cs="宋体;SimSun"/>
          <w:sz w:val="24"/>
          <w:szCs w:val="24"/>
        </w:rPr>
        <w:t>感染的最简便而有效的方法。从</w:t>
      </w:r>
      <w:r>
        <w:rPr>
          <w:rFonts w:cs="宋体;SimSun" w:ascii="宋体;SimSun" w:hAnsi="宋体;SimSun"/>
          <w:sz w:val="24"/>
          <w:szCs w:val="24"/>
        </w:rPr>
        <w:t>HIV</w:t>
      </w:r>
      <w:r>
        <w:rPr>
          <w:rFonts w:ascii="宋体;SimSun" w:hAnsi="宋体;SimSun" w:cs="宋体;SimSun"/>
          <w:sz w:val="24"/>
          <w:szCs w:val="24"/>
        </w:rPr>
        <w:t>侵入到抗体产生的这段时间为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窗口期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，一般为数周到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，少数可延至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，此期因抗体检测呈阴性极易漏诊，故在流行病学上有重要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传染病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流脑患者突然出现呼吸衰竭，最常见的原因是医学教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育网原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呼吸中枢炎症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毒素对呼吸中枢的抑制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枕骨大孔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天幕裂孔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>肺部感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解析】流脑患者突然出现呼吸衰竭，原因可能为脑疝。枕骨大孔疝是小脑扁桃体嵌入枕骨大孔压迫延髓，表现为昏迷加深、瞳孔散大、肌张力增高，并迅速出现呼吸衰竭。天幕裂孔疝主要表现为瞳孔的改变，终末期亦会出现呼吸衰竭。故正确答案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医学教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育网原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传染病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霍乱所引起的腹泻是大量失水，它属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高渗性失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等渗性失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低渗性失水医学教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育网原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混合性失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>以上都不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【答案】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解析】霍乱肠毒素作用于小肠的隐窝，激起一系列的酶反应。刺激隐窝细胞分泌水、氯化物、碳酸氢盐的功能增强，同时抑制绒毛细胞对钠和氯离子的吸收，肠腔内积聚大量的水，引起剧烈腹泻。故其失水为等渗性失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预防医学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下列属于一级预防措施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就业前体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普查、筛检、定期体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加强医护照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预防并发症和伤残及康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>转三级医院医学教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育网原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析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一级预防：又称病因预防，在疾病发生之前，针对影响健康的因素采取措施，以增进健康，防止或减少疾病发生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病因明确的疾病都应强调一级预防，如：传染病、职业病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二级预防：又称临床前期预防，在疾病发生的早期，落实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三早</w:t>
      </w:r>
      <w:r>
        <w:rPr>
          <w:rFonts w:cs="宋体;SimSun" w:ascii="宋体;SimSun" w:hAnsi="宋体;SimSun"/>
          <w:sz w:val="24"/>
          <w:szCs w:val="24"/>
        </w:rPr>
        <w:t>" (</w:t>
      </w:r>
      <w:r>
        <w:rPr>
          <w:rFonts w:ascii="宋体;SimSun" w:hAnsi="宋体;SimSun" w:cs="宋体;SimSun"/>
          <w:sz w:val="24"/>
          <w:szCs w:val="24"/>
        </w:rPr>
        <w:t>早发现、早诊断、早治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措施，以逆转、停止或延缓病变的发展，有效地改变疾病的预后。传染病除了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三早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，尚须做到早隔离、早报告，即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五早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病因不太明确的或多病因都应强调二级预防，如：恶性肿瘤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三级预防：又称临床预防，主要是对已患某病的患者进行及时、有效的治疗，防伤残、促康复、预防并发症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执业助理医师资格考试：《答疑周刊》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第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期（</w:t>
      </w:r>
      <w:r>
        <w:rPr>
          <w:rFonts w:cs="宋体;SimSun" w:ascii="宋体;SimSun" w:hAnsi="宋体;SimSun"/>
          <w:b/>
          <w:sz w:val="24"/>
          <w:szCs w:val="24"/>
        </w:rPr>
        <w:t>word</w:t>
      </w:r>
      <w:r>
        <w:rPr>
          <w:rFonts w:ascii="宋体;SimSun" w:hAnsi="宋体;SimSun" w:cs="宋体;SimSun"/>
          <w:b/>
          <w:sz w:val="24"/>
          <w:szCs w:val="24"/>
        </w:rPr>
        <w:t>版下载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4:00Z</dcterms:created>
  <dc:creator>cdel</dc:creator>
  <dc:description/>
  <cp:keywords/>
  <dc:language>en-US</dc:language>
  <cp:lastModifiedBy>cdel</cp:lastModifiedBy>
  <dcterms:modified xsi:type="dcterms:W3CDTF">2013-02-21T05:47:00Z</dcterms:modified>
  <cp:revision>35</cp:revision>
  <dc:subject/>
  <dc:title/>
</cp:coreProperties>
</file>