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18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封某，男，</w:t>
      </w:r>
      <w:r>
        <w:rPr>
          <w:rFonts w:cs="Arial" w:ascii="Arial" w:hAnsi="Arial"/>
          <w:kern w:val="0"/>
          <w:sz w:val="18"/>
          <w:szCs w:val="18"/>
        </w:rPr>
        <w:t>43</w:t>
      </w:r>
      <w:r>
        <w:rPr>
          <w:rFonts w:ascii="Arial" w:hAnsi="Arial" w:cs="Arial"/>
          <w:kern w:val="0"/>
          <w:sz w:val="18"/>
          <w:szCs w:val="18"/>
        </w:rPr>
        <w:t>岁。患乙型肝炎半年余，症见两胁胀满，口苦，食欲不振，有时欲呕，咽部发干，舌苔薄白，脉弦。宜选何方治疗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逍遥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四逆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参苏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小柴胡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大柴胡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两胁胀满，口苦，咽部发干，脉弦提示病在少阳，经气不利，邪气有郁结化热之征，舌苔薄白提示热象不明显，且阳明无实结，肝胆气郁犯胃，胃失和降，故食欲不振，有时欲呕。因此本题选择小柴胡汤和解少阳最为适宜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痴呆与健忘的鉴别关键是痴呆有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善忘前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善忘后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表情呆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神志障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沉默寡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痴呆则以神情呆滞，反应迟钝，动作笨拙为主要表现，有不知前事或问事不知等表现，与健忘之“善忘前事”有根本区别。痴呆根本不知前事，而健忘晓其事而易忘，且健忘不伴有神志障碍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健忘可以是痴呆的早期临床表现，这时可不予鉴别。由于外伤、药物所致健忘，一般经治疗后可以恢复。精神检查、</w:t>
      </w:r>
      <w:r>
        <w:rPr>
          <w:rFonts w:cs="Arial" w:ascii="Arial" w:hAnsi="Arial"/>
          <w:kern w:val="0"/>
          <w:sz w:val="18"/>
          <w:szCs w:val="18"/>
        </w:rPr>
        <w:t>CT</w:t>
      </w:r>
      <w:r>
        <w:rPr>
          <w:rFonts w:ascii="Arial" w:hAnsi="Arial" w:cs="Arial"/>
          <w:kern w:val="0"/>
          <w:sz w:val="18"/>
          <w:szCs w:val="18"/>
        </w:rPr>
        <w:t>检查有助于两者的鉴别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产后恶露不绝的辨证要点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根据恶露的量、色、质、气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根据恶露持续的时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根据恶露的色、质和持续时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根据恶露的量、质、气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根据恶露的色、质、气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诊断要点。一般的产后恶露，应该在二十天内完全尽。如超过这段时间，仍然淋漓不断者为恶露不绝。  辨证论治，应从恶露的量、色、质、气味等辨别寒热虚实。如色淡红、量多、质清稀、无臭气，多为气虚；色红或紫、质稠粘而臭秽，多为血热；色紫暗有块，多为血瘀。治疗应该遵循虚者补之，瘀者攻之，热者清之的原则分别施治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有“悍气”之称的气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元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宗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营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卫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脏腑之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悍气：浮盛之气。指卫气的性质浮散发越而强峻。《灵枢</w:t>
      </w:r>
      <w:r>
        <w:rPr>
          <w:rFonts w:cs="Arial" w:ascii="Arial" w:hAnsi="Arial"/>
          <w:kern w:val="0"/>
          <w:sz w:val="18"/>
          <w:szCs w:val="18"/>
        </w:rPr>
        <w:t>·</w:t>
      </w:r>
      <w:r>
        <w:rPr>
          <w:rFonts w:ascii="Arial" w:hAnsi="Arial" w:cs="Arial"/>
          <w:kern w:val="0"/>
          <w:sz w:val="18"/>
          <w:szCs w:val="18"/>
        </w:rPr>
        <w:t>邪客》：“卫气者，出其悍气之慓疾，而先行于四末分肉皮肤之间而不休者也。”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【医学教育网原创】王冰注：“（悍气）谓浮盛之气也。”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答案选择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项不见半身汗出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痿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中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气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痰瘀阻滞经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截瘫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半侧身体出汗，或左侧、或右侧、或上半身、或下半身的，称为“半身汗出”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气虚的病理反映可涉及全身各个方面，如气虚则卫外无力，肌表不固，而易汗出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此题题干关于不见半身汗出，气虚的汗出可涉及全身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医执业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18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3-02-03T02:32:00Z</dcterms:modified>
  <cp:revision>14</cp:revision>
  <dc:subject/>
  <dc:title/>
</cp:coreProperties>
</file>