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康考点现场确认时间安排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604"/>
      </w:tblGrid>
      <w:tr>
        <w:trPr>
          <w:trHeight w:val="743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康职业技术学院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中心医院、市中医院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人民医院、市妇幼院、市疾控中心、市血站、市疗养院、水电三局医院、市计生局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四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泉县卫生局、市、县区人才交流中心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五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河县卫生局、旬阳县卫生局、宁陕县卫生局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阴县卫生局、岚皋县卫生局、平利县卫生局</w:t>
            </w:r>
          </w:p>
        </w:tc>
      </w:tr>
      <w:tr>
        <w:trPr>
          <w:trHeight w:val="107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滨区卫生局、紫阳县卫生局、镇坪县卫生局</w:t>
            </w:r>
          </w:p>
        </w:tc>
      </w:tr>
    </w:tbl>
    <w:p>
      <w:pPr>
        <w:pStyle w:val="Normal"/>
        <w:widowControl/>
        <w:shd w:fill="FFFFFF" w:val="clear"/>
        <w:ind w:left="960" w:hanging="9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不影响考试报名工作进度，请各县区、各单位务必按本表安排时间前来市卫生局进行确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52:00Z</dcterms:created>
  <dc:creator>cdel</dc:creator>
  <dc:description/>
  <cp:keywords/>
  <dc:language>en-US</dc:language>
  <cp:lastModifiedBy>cdel</cp:lastModifiedBy>
  <dcterms:modified xsi:type="dcterms:W3CDTF">2014-01-05T09:53:00Z</dcterms:modified>
  <cp:revision>1</cp:revision>
  <dc:subject/>
  <dc:title/>
</cp:coreProperties>
</file>