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临床执业助理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1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性患者，起病一周前曾患上呼吸道感染，随后出现颜面及双下肢水肿，尿少。查体：血压</w:t>
      </w:r>
      <w:r>
        <w:rPr>
          <w:rFonts w:cs="宋体;SimSun" w:ascii="宋体;SimSun" w:hAnsi="宋体;SimSun"/>
          <w:szCs w:val="21"/>
        </w:rPr>
        <w:t>l6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0mmHg</w:t>
      </w:r>
      <w:r>
        <w:rPr>
          <w:rFonts w:ascii="宋体;SimSun" w:hAnsi="宋体;SimSun" w:cs="宋体;SimSun"/>
          <w:szCs w:val="21"/>
        </w:rPr>
        <w:t>，尿蛋白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，尿沉渣：红细胞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Scrl30μ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少尿，</w:t>
      </w:r>
      <w:r>
        <w:rPr>
          <w:rFonts w:cs="宋体;SimSun" w:ascii="宋体;SimSun" w:hAnsi="宋体;SimSun"/>
          <w:szCs w:val="21"/>
        </w:rPr>
        <w:t>BUN28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cr620μ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最可能的诊断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肾小球肾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进性肾小球肾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血压肾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病综合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慢性肾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病为肾炎综合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病期无好转，反而肾功能进行性恶化，</w:t>
      </w:r>
      <w:r>
        <w:rPr>
          <w:rFonts w:cs="宋体;SimSun" w:ascii="宋体;SimSun" w:hAnsi="宋体;SimSun"/>
          <w:szCs w:val="21"/>
        </w:rPr>
        <w:t>BU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r</w:t>
      </w:r>
      <w:r>
        <w:rPr>
          <w:rFonts w:ascii="宋体;SimSun" w:hAnsi="宋体;SimSun" w:cs="宋体;SimSun"/>
          <w:szCs w:val="21"/>
        </w:rPr>
        <w:t>明显升高，应考虑急进性肾小球肾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慢性肾炎患者，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经常出现双下肢水肿，一直服用潘生丁及氢氯噻嗪。近一周感觉腰痛，乏力，双下肢无力。首先应考虑的诊断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盂肾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功能严重减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潘生丁中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氢氯噻嗪中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氢氯噻嗪为排钾利尿药，长期服用可引起低钾血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，患肾病综合征，入院治疗期间突感右下肢疼痛、发凉，查体示：右足背动脉搏动触不清，足趾皮肤发绀，首先考虑出现了下列哪种并发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尿路感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肾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源性休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右下肢静脉血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右下肢动脉栓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血液浓缩及高脂血症造成血液黏度增加，某些蛋白质从尿中丢失，肝代偿合成增多，引起机体凝血、抗凝、纤溶系统失衡，血小板功能亢进，应用利尿剂及糖皮质激素等因素使肾病综合征患者处于高凝状态，容易形成血栓、栓塞等并发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肾病综合征患者，病理显示膜性肾病。治疗过程中突然出现双侧肾区疼痛，尿量减少。低热，蛋白尿显著增多伴肉眼血尿，下肢水肿加重，肾功能较前稍有减退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示双肾大小较前有所增大。最可能的原因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伴发肾结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泌尿系结核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伴发泌尿系肿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静脉血栓形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原有膜性肾病加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血液浓缩及高脂血症造成血液黏度增加，某些蛋白质从尿中丢失，肝代偿合成增多，引起机体凝血、抗凝、纤溶系统失衡，血小板功能亢进，应用利尿剂及糖皮质激素等因素使肾病综合征患者处于高凝状态，容易形成血栓、栓塞等并发症。其中以肾静脉血栓最常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szCs w:val="21"/>
        </w:rPr>
        <w:t>患者，男，</w:t>
      </w:r>
      <w:r>
        <w:rPr>
          <w:szCs w:val="21"/>
        </w:rPr>
        <w:t>27</w:t>
      </w:r>
      <w:r>
        <w:rPr>
          <w:szCs w:val="21"/>
        </w:rPr>
        <w:t>岁，诊断为原发性肾病综合征，初次常规治疗每日用泼尼松</w:t>
      </w:r>
      <w:r>
        <w:rPr>
          <w:szCs w:val="21"/>
        </w:rPr>
        <w:t>60mg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周后尿蛋白仍为（</w:t>
      </w:r>
      <w:r>
        <w:rPr>
          <w:szCs w:val="21"/>
        </w:rPr>
        <w:t>+</w:t>
      </w:r>
      <w:r>
        <w:rPr>
          <w:szCs w:val="21"/>
        </w:rPr>
        <w:t>），此时应采取的措施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泼尼松加量到</w:t>
      </w:r>
      <w:r>
        <w:rPr>
          <w:szCs w:val="21"/>
        </w:rPr>
        <w:t>80mg</w:t>
      </w:r>
      <w:r>
        <w:rPr>
          <w:szCs w:val="21"/>
        </w:rPr>
        <w:t>／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改为地塞米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改用环磷酰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原量继续观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减少泼尼松量到</w:t>
      </w:r>
      <w:r>
        <w:rPr>
          <w:szCs w:val="21"/>
        </w:rPr>
        <w:t>40mg</w:t>
      </w:r>
      <w:r>
        <w:rPr>
          <w:szCs w:val="21"/>
        </w:rPr>
        <w:t>／</w:t>
      </w:r>
      <w:r>
        <w:rPr>
          <w:szCs w:val="21"/>
        </w:rPr>
        <w:t>d</w:t>
      </w:r>
      <w:r>
        <w:rPr>
          <w:szCs w:val="21"/>
        </w:rPr>
        <w:t>，加用免疫抑制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糖皮质激素应用原则为起始足量泼尼松</w:t>
      </w:r>
      <w:r>
        <w:rPr>
          <w:szCs w:val="21"/>
        </w:rPr>
        <w:t>lmg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口服</w:t>
      </w:r>
      <w:r>
        <w:rPr>
          <w:szCs w:val="21"/>
        </w:rPr>
        <w:t>8</w:t>
      </w:r>
      <w:r>
        <w:rPr>
          <w:szCs w:val="21"/>
        </w:rPr>
        <w:t>周，必要时可延长至</w:t>
      </w:r>
      <w:r>
        <w:rPr>
          <w:szCs w:val="21"/>
        </w:rPr>
        <w:t>12</w:t>
      </w:r>
      <w:r>
        <w:rPr>
          <w:szCs w:val="21"/>
        </w:rPr>
        <w:t>周。缓慢减药，长期维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.</w:t>
      </w:r>
      <w:r>
        <w:rPr>
          <w:szCs w:val="21"/>
        </w:rPr>
        <w:t>患者，女性，</w:t>
      </w:r>
      <w:r>
        <w:rPr>
          <w:szCs w:val="21"/>
        </w:rPr>
        <w:t>38</w:t>
      </w:r>
      <w:r>
        <w:rPr>
          <w:szCs w:val="21"/>
        </w:rPr>
        <w:t>岁，因肾病综合征入院治疗，肾穿活检病理为：微小病变型。即予泼尼松</w:t>
      </w:r>
      <w:r>
        <w:rPr>
          <w:szCs w:val="21"/>
        </w:rPr>
        <w:t>60mg</w:t>
      </w:r>
      <w:r>
        <w:rPr>
          <w:szCs w:val="21"/>
        </w:rPr>
        <w:t>／日口服，症状有所控制。治疗</w:t>
      </w:r>
      <w:r>
        <w:rPr>
          <w:szCs w:val="21"/>
        </w:rPr>
        <w:t>3</w:t>
      </w:r>
      <w:r>
        <w:rPr>
          <w:szCs w:val="21"/>
        </w:rPr>
        <w:t>周后，又出现大量蛋白尿，双下肢水肿加重，肾功能减退。首先应考虑可能出现了下列哪种并发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糖皮质激素冲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用细胞毒药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静脉血栓形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急性肾衰竭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感染是肾病综合征常见并发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临床执业助理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1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张煜丹</cp:lastModifiedBy>
  <dcterms:modified xsi:type="dcterms:W3CDTF">2014-02-11T07:07:00Z</dcterms:modified>
  <cp:revision>9</cp:revision>
  <dc:subject/>
  <dc:title>内科主治医师考试：《答疑周刊》2013年第12期</dc:title>
</cp:coreProperties>
</file>