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建立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直线回归方程，回归系数的绝对值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越大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回归方程的误差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归方程的预测效果越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归直线的斜率越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相关性越密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越有理由认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有因果关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数学意义即为直线的斜率，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越大，回归直线的斜率越大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可信区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和医学参考值范围相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者对总体均数估计的效果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信区间也能判断个体值是否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信区间的长度大于参考值范围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者的计算都利用标准误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者的含义不同且计算公式不同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信区间是对总体均数的区间估计，而医学参考值范围反映的是个体值的“正常”波动范围。可信区间的计算利用标准误，而医学参考值范围的计算利用标准差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关于城市功能分区的原则，哪项是错误</w:t>
      </w:r>
      <w:r>
        <w:rPr>
          <w:rFonts w:ascii="宋体;SimSun" w:hAnsi="宋体;SimSun" w:cs="宋体;SimSun"/>
        </w:rPr>
        <w:t>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市一般设生活居住区、工业区、对外交通运输区、仓库区和郊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居住区应选择城市中卫生条件最好的地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业用地按当地主导风向的上风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个功能分区用地的选择应同时进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工业用地应位于河流的水源下游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用地只有配置在当地主导风向居住区的下风侧，工业废气才不会污染居住区。例如主导风向为西北风，则工业用地应设在居住区的东南方位。这样，西北风将工</w:t>
      </w:r>
      <w:r>
        <w:rPr>
          <w:rFonts w:ascii="宋体;SimSun" w:hAnsi="宋体;SimSun" w:cs="宋体;SimSun"/>
        </w:rPr>
        <w:t>业废气刮向东南向，不致污染居住区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著名的光化学烟雾事件发生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伦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马斯河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日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洛杉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东京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化学烟雾是由于汽车等机动车尾气排出大量氮氧化物，经光化学反应而形成的烟雾。最初出现在美国洛杉矶，而且洛杉矶先后出现过多次光化学烟雾事件。而伦敦烟雾事件主要是煤烟型烟雾事件。马斯河谷与工业废气有关。四日市是日本石油化工区，虽也可能出现光化学烟雾，但该地主要的公害是四日市哮喘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2-12T01:20:00Z</dcterms:modified>
  <cp:revision>260</cp:revision>
  <dc:subject/>
  <dc:title/>
</cp:coreProperties>
</file>