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山楂的功效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消食化积，行气散瘀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消食化积，杀虫止痒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消食化积，发散风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消食化积，固精止遗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消食和胃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山楂与神曲的功效及应用是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山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功效：消【医学教育网原创】食化积，行气散瘀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应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肉食积滞。本品能治各种饮食积滞，尤为消化油腻肉食积滞之要药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泻痢腹痛，疝气痛。本品炒用能止泻止痢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产后瘀阻腹痛、痛经。可与川芎、桃仁、红花等同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使用注意：【医学教育网原创】脾胃虚弱而无积滞者或胃酸分泌过多者均慎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神曲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功效：消食和胃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主治病证：饮食积滞。丸剂中有金石药加入本品以助消化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屈肘，当肘横纹内侧端与肱骨内上髁连经的中点处的腧穴是</w:t>
      </w:r>
      <w:r>
        <w:rPr>
          <w:rFonts w:ascii="Arial" w:hAnsi="Arial" w:cs="Arial"/>
          <w:kern w:val="0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曲池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曲泽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尺泽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少海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养老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曲池 （</w:t>
      </w:r>
      <w:r>
        <w:rPr>
          <w:rFonts w:cs="宋体;SimSun" w:ascii="宋体;SimSun" w:hAnsi="宋体;SimSun"/>
          <w:sz w:val="18"/>
          <w:szCs w:val="18"/>
        </w:rPr>
        <w:t>L1 11</w:t>
      </w:r>
      <w:r>
        <w:rPr>
          <w:rFonts w:ascii="宋体;SimSun" w:hAnsi="宋体;SimSun" w:cs="宋体;SimSun"/>
          <w:sz w:val="18"/>
          <w:szCs w:val="18"/>
        </w:rPr>
        <w:t>）  合穴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定位】在肘区，在尺泽与肱骨外上髁连线中点凹陷处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曲泽（</w:t>
      </w:r>
      <w:r>
        <w:rPr>
          <w:rFonts w:cs="宋体;SimSun" w:ascii="宋体;SimSun" w:hAnsi="宋体;SimSun"/>
          <w:sz w:val="18"/>
          <w:szCs w:val="18"/>
        </w:rPr>
        <w:t>PC 3</w:t>
      </w:r>
      <w:r>
        <w:rPr>
          <w:rFonts w:ascii="宋体;SimSun" w:hAnsi="宋体;SimSun" w:cs="宋体;SimSun"/>
          <w:sz w:val="18"/>
          <w:szCs w:val="18"/>
        </w:rPr>
        <w:t>）  合穴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定位】在肘前区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肘横纹上，肱二头肌腱的尺侧缘凹陷中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尺泽 （</w:t>
      </w:r>
      <w:r>
        <w:rPr>
          <w:rFonts w:cs="宋体;SimSun" w:ascii="宋体;SimSun" w:hAnsi="宋体;SimSun"/>
          <w:sz w:val="18"/>
          <w:szCs w:val="18"/>
        </w:rPr>
        <w:t>LU 5</w:t>
      </w:r>
      <w:r>
        <w:rPr>
          <w:rFonts w:ascii="宋体;SimSun" w:hAnsi="宋体;SimSun" w:cs="宋体;SimSun"/>
          <w:sz w:val="18"/>
          <w:szCs w:val="18"/>
        </w:rPr>
        <w:t>）  合穴</w:t>
      </w:r>
    </w:p>
    <w:p>
      <w:pPr>
        <w:pStyle w:val="Normal"/>
        <w:spacing w:before="100" w:after="100"/>
        <w:ind w:left="100" w:right="100"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定位】在肘区，肘横纹上，肱二头肌腱桡侧缘凹陷中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少海（</w:t>
      </w:r>
      <w:r>
        <w:rPr>
          <w:rFonts w:cs="宋体;SimSun" w:ascii="宋体;SimSun" w:hAnsi="宋体;SimSun"/>
          <w:sz w:val="18"/>
          <w:szCs w:val="18"/>
        </w:rPr>
        <w:t>HT 3</w:t>
      </w:r>
      <w:r>
        <w:rPr>
          <w:rFonts w:ascii="宋体;SimSun" w:hAnsi="宋体;SimSun" w:cs="宋体;SimSun"/>
          <w:sz w:val="18"/>
          <w:szCs w:val="18"/>
        </w:rPr>
        <w:t>）  合穴</w:t>
      </w:r>
    </w:p>
    <w:p>
      <w:pPr>
        <w:pStyle w:val="Normal"/>
        <w:spacing w:before="100" w:after="100"/>
        <w:ind w:left="100" w:right="100"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定位】在肘前区，横平肘横纹，肱骨内上髁前缘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养老（</w:t>
      </w:r>
      <w:r>
        <w:rPr>
          <w:rFonts w:cs="宋体;SimSun" w:ascii="宋体;SimSun" w:hAnsi="宋体;SimSun"/>
          <w:sz w:val="18"/>
          <w:szCs w:val="18"/>
        </w:rPr>
        <w:t>S1 6</w:t>
      </w:r>
      <w:r>
        <w:rPr>
          <w:rFonts w:ascii="宋体;SimSun" w:hAnsi="宋体;SimSun" w:cs="宋体;SimSun"/>
          <w:sz w:val="18"/>
          <w:szCs w:val="18"/>
        </w:rPr>
        <w:t>）  郄穴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定位】在前臂后区，腕背横纹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，尺骨头桡侧凹陷中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说法与“</w:t>
      </w:r>
      <w:r>
        <w:rPr>
          <w:rFonts w:ascii="宋体;SimSun" w:hAnsi="宋体;SimSun" w:cs="宋体;SimSun"/>
          <w:sz w:val="18"/>
          <w:szCs w:val="18"/>
        </w:rPr>
        <w:t>在肘前区，横平肘横纹，肱骨内上髁前缘</w:t>
      </w:r>
      <w:r>
        <w:rPr>
          <w:rFonts w:ascii="Arial" w:hAnsi="Arial" w:cs="Arial"/>
          <w:kern w:val="0"/>
          <w:sz w:val="18"/>
          <w:szCs w:val="18"/>
        </w:rPr>
        <w:t>”意思相同，故本题答案为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病患者下列哪项对诊断肝硬化最具参考价值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脾肿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蜘蛛痣与肝掌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蛋白电泳</w:t>
      </w:r>
      <w:r>
        <w:rPr>
          <w:rFonts w:cs="Arial" w:ascii="Arial" w:hAnsi="Arial"/>
          <w:kern w:val="0"/>
          <w:sz w:val="18"/>
          <w:szCs w:val="18"/>
        </w:rPr>
        <w:t>γ</w:t>
      </w:r>
      <w:r>
        <w:rPr>
          <w:rFonts w:ascii="Arial" w:hAnsi="Arial" w:cs="Arial"/>
          <w:kern w:val="0"/>
          <w:sz w:val="18"/>
          <w:szCs w:val="18"/>
        </w:rPr>
        <w:t>球蛋白明显增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肝肿大且质地坚硬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胃镜示食管胃底静脉曲张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硬化诊断依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病毒性肝炎或长期大量饮酒等病史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肝功能减退、门脉【医学教育网原创】高压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肝功能试验异常和上述其他相关检查异常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4.B</w:t>
      </w:r>
      <w:r>
        <w:rPr>
          <w:rFonts w:ascii="Arial" w:hAnsi="Arial" w:cs="Arial"/>
          <w:kern w:val="0"/>
          <w:sz w:val="18"/>
          <w:szCs w:val="18"/>
        </w:rPr>
        <w:t>超或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提示肝硬化，内镜发现食管静脉曲张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肝穿刺活检见假小叶形成是诊断本病的金标准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温养全身作用的气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元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宗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营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卫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脏腑之气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我不太理解，请老师解释一下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卫气是指防卫免疫体系及消除外来的机体内生的各种异物的功能，包括机体屏障、吞噬细胞系统、体液免疫、细胞免疫等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《灵枢。本藏》：“卫气者，所以温分肉、充皮肤、肥腠理、司开合者也”，“卫气充则分肉解利，皮肤调柔，腠理致密矣”，即指皮肤【医学教育网原创】的屏障防卫机能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素问。痹论》：“卫者，水谷之悍气也，其气慓疾滑利，不能入于脉也，故循皮肤之中，分肉之间，熏于肓膜，散于胸膛”，指卫气运行于脉管外的分肉间隙，也似已感应到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细胞免疫体系等的产生部位，“肓膜”疑指胸腺等中枢免疫器官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运行于脉外的气。卫有保卫、卫护之义。与营气相对而言，卫气属阳。卫气生于水谷，源于脾胃，出于上焦，行于脉外，其性彪悍，运行迅速而滑利。具有温养内外，护卫肌表，抗御外邪，滋养腠理，开阖汗孔等作用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桂枝茯苓丸适用于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脾阳不足，聚湿成饮，咳痰稀白，胸膈不快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中阳不足，饮停心下，胸胁支满，心悸目眩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脾失健运，痰停中脘，流溢四肢，臂疼肢肿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下焦虚寒，小便白浊，频数无度，凝如膏糊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妊娠下血，血色紫黯，腹痛拒按，胎动不安者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析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桂枝茯苓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金匮要略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组成：桂枝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茯苓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丹皮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桃仁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芍药各等分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白蜜适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功用：活血化瘀，【医学教育网原创】缓消癥块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治：瘀阻胞宫证。妇人素有癥块，妊娠漏下不止，或胎动不安，血色紫黑晦暗，腹痛拒按，或经闭腹痛，或产后恶露不尽而腹痛拒按者，舌质紫暗或有瘀点，脉沉涩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2-18T05:39:00Z</dcterms:modified>
  <cp:revision>455</cp:revision>
  <dc:subject/>
  <dc:title/>
</cp:coreProperties>
</file>