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病人肢体软弱无力，行动不便属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瘫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痹病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痿病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痫病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中风后遗症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各项的区别是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肢体异常动作的临床表现及意义：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不同的疾病可以产生不同的病态。如动风先兆，或气血不足，筋脉失养，虚风内动则颜面、口唇、眼睑、手指和足趾轻微抖动；中风则猝然昏仆，不省人事，口眼喎斜，半身不遂；中风脱证则口开目闭，手撒遗尿；中风闭证则牙关紧闭，两手握固；痫病则猝然昏倒，不省人事，四肢抽搐，口吐白沫，口中有怪叫声；小儿惊风、破伤风、痫病、子痫则四肢抽搐，角弓反张，颈项强直，两目上视；痿病则肢体痿软无力，行走不便；痹病则四肢关节疼痛，肿胀，变形，屈伸不利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瘫痪：由于神经机能发生障碍，身体一部分完全或不完全地丧失运动能力，不能正常进行工作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瘫痪是指随意动作的减退或消失，【医学教育网原创】临床上将瘫痪分为功能性瘫痪和器质性瘫痪两类。前者由心因性引起，即癔症性瘫痪。器质性瘫痪按照病变的解剖部位可分为上运动神经元瘫痪、下运动神经元瘫痪和肌病瘫痪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痹病：正气不足，感受风寒湿热外邪，阻滞经络，痹阻气血，引起肌肉、筋骨、关节等部位酸痛、麻木、重着、肿胀、届伸不利或关节肿大、变形为临床表现的病证，随着病程的发展，可形成痰瘀痹阻，气血耗伤，甚至内传脏腑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痿病：系指外感或内伤，使精血受损，肌肉筋脉失养以致肢体弛缓、软弱无力，甚至日久不用，引起肌肉萎缩或瘫痪的一种病证。痿者萎也，枯萎之义，即指肢体痿弱，肌肉萎缩。凡手足或其他部位的肌肉痿弱无力，弛缓不收者均属痿病范畴。因多发生在下肢，故又有“痿蹙”之称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痫病：痫病是一种反复发作性神志异常的病证。临床以突然意识丧失，发则仆倒，不省人事，强直抽搐，口吐涎沫，两目上视或口中怪叫为特征。【医学教育网原创】移时苏醒，一如常人。发作前可伴眩晕，胸闷等先兆，发作后常有疲乏无力等症状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中风后遗症：指中风偏瘫留下的最常见的后果，就是病人会产生“三偏”、言语障碍、吞咽障碍、认知障碍、日常活动能力障碍以及大小便障碍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热化痰，宣肺平喘用于喘证的哪一个证型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风寒袭肺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表寒里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痰热郁肺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痰浊阻肺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肺气郁闭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喘证的证型有哪些，治法及方药分别为是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喘证的辨证论治：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喘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风寒壅肺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宣肺散寒；方药：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麻黄汤合华盖散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表寒肺热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解表清里，化痰平喘；方药：麻杏石甘汤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痰热郁肺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清热化痰，宣肺平喘；方药：桑白皮汤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痰浊阻肺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祛痰降逆，宣肺平喘；方药：二陈汤合三子养亲汤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肺气郁痹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开郁降气平喘；方药：五磨饮子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虚喘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肺气虚耗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补肺益气养阴；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方药：生脉散合补肺汤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肾虚不纳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补肾纳气；方药：金匮肾气丸合参蛤散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正虚喘脱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扶阳固脱，镇摄肾气；方药：参附汤送服黑锡丹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精的本始含义是指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脏腑之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基本物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生殖之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水谷之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血液津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人体之精，有狭义之精、【医学教育网原创】广义之精和一般意义之精之分：狭义之精，特指具有繁衍后代作用的生殖之精，是精的本始含义。广义之精，指一切构成人体和维持人体生命活动的液态精华物质。如先天之精、水谷之精、生殖之精、脏腑之精以及血、津液等，都属广义之精范畴。一般意义的精，即通常所说的先天之精、水谷之精、生殖之精、脏腑之精，不包含血、津液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医学伦理学】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生命价值论是（　）相统一的理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生命神圣与人道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生命神圣与生命质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美德论与义务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生命质量与生命价值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义务论与公益论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命价值论是生命神圣与生命质量统一的理论。判断生命价值高低或大小，主要有两个因素：一是生命的内在价值，即生命本身的质量（体力和智力）是生命价值判断的前提和基础；二是生命的外在价值，即指某一生命对他人、社会的贡献，是生命价值的目的和归宿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郁李仁的主治病证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寒积便秘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热积便秘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虚便秘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肠燥便秘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虫积便秘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火麻仁、郁李仁、松子仁的功效、主治是什么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火麻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润肠通便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肠燥便秘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用法用量】煎服，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5g</w:t>
      </w:r>
      <w:r>
        <w:rPr>
          <w:rFonts w:ascii="Arial" w:hAnsi="Arial" w:cs="Arial"/>
          <w:kern w:val="0"/>
          <w:sz w:val="18"/>
          <w:szCs w:val="18"/>
        </w:rPr>
        <w:t>，打碎先煎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郁李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润肠通便，利水消肿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肠燥便秘；水肿胀满，脚气浮肿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使用注意】孕妇慎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松子仁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功效】润肠通便，【医学教育网原创】润肺止咳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肠燥便秘；肺燥干咳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04T06:38:00Z</dcterms:modified>
  <cp:revision>499</cp:revision>
  <dc:subject/>
  <dc:title/>
</cp:coreProperties>
</file>