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医执业医师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5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药理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下列哪项不是抗恶性肿瘤药物的不良反应（  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骨髓抑制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消化道反应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呼吸道反应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脱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过敏反应</w:t>
      </w:r>
    </w:p>
    <w:p>
      <w:pPr>
        <w:pStyle w:val="Normal"/>
        <w:spacing w:before="100" w:after="100"/>
        <w:ind w:left="100" w:right="100" w:firstLine="361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学员提问：</w:t>
      </w:r>
      <w:r>
        <w:rPr>
          <w:rFonts w:ascii="宋体;SimSun" w:hAnsi="宋体;SimSun" w:cs="宋体;SimSun"/>
          <w:sz w:val="18"/>
          <w:szCs w:val="18"/>
        </w:rPr>
        <w:t>抗恶性肿瘤药的不良反应是什么？</w:t>
      </w:r>
    </w:p>
    <w:p>
      <w:pPr>
        <w:pStyle w:val="Normal"/>
        <w:spacing w:before="100" w:after="100"/>
        <w:ind w:left="100" w:right="100" w:firstLine="361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抗恶性肿瘤药的不良反应：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骨髓抑制 大多数抗恶性肿瘤药物均有不同程度的骨髓抑制。寿命短的外周血细胞数量容易减少，通常先见白细胞减少，后出现血小板减少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消化道反应 恶心、呕吐是常见的毒性反应，系药物直接刺激胃肠道、作用于延脑呕吐中枢以及刺激呕吐化学感受区所致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脱发 正常人头发中的</w:t>
      </w:r>
      <w:r>
        <w:rPr>
          <w:rFonts w:cs="宋体;SimSun" w:ascii="宋体;SimSun" w:hAnsi="宋体;SimSun"/>
          <w:sz w:val="18"/>
          <w:szCs w:val="18"/>
        </w:rPr>
        <w:t>10%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l5%</w:t>
      </w:r>
      <w:r>
        <w:rPr>
          <w:rFonts w:ascii="宋体;SimSun" w:hAnsi="宋体;SimSun" w:cs="宋体;SimSun"/>
          <w:sz w:val="18"/>
          <w:szCs w:val="18"/>
        </w:rPr>
        <w:t>生发细胞处于静止期，其他大部分处于活跃生长，因此多数抗恶性肿瘤药物都能引起不同程度的脱发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重要器官及神经系统损害 心脏毒性以阿霉素常见；博来霉素长期大量应用可引起肺纤维化；门冬酰胺酶、环磷酰胺等可引起肝损害；大剂量环磷酰胺可引起出血性膀胱炎；铂损害肾小管；长春碱类、顺铂有神经毒性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过敏反应 凡属于多肽类化合物或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蛋白质类的抗恶性肿瘤药物如门冬酰胺酶、博来霉素等静脉注射后容易引起过敏反应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第二原发恶性肿瘤 烷化剂等抗恶性肿瘤药物具有致癌性、致突变性及免疫抑制作用，产生与化学治疗相关的第二原发恶性肿瘤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ascii="宋体;SimSun" w:hAnsi="宋体;SimSun" w:cs="宋体;SimSun"/>
          <w:sz w:val="18"/>
          <w:szCs w:val="18"/>
        </w:rPr>
        <w:t>不育和致畸 烷化剂等抗恶性肿瘤药物可影响生殖细胞的产生和内分泌功能，产生不育和致畸作用。男性患者睾丸生殖细胞的数量明显减少，导致男性不育；女性患者可产生永久性卵巢功能障碍和闭经，孕妇则可引起流产或畸胎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故本题答案为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。 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结合内科学】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赵某，男，发热、咳嗽月余，伴身体乏力、消瘦，近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周来咳血，体温波动在</w:t>
      </w:r>
      <w:r>
        <w:rPr>
          <w:rFonts w:cs="宋体;SimSun" w:ascii="宋体;SimSun" w:hAnsi="宋体;SimSun"/>
          <w:sz w:val="18"/>
          <w:szCs w:val="18"/>
        </w:rPr>
        <w:t>37.5-38℃</w:t>
      </w:r>
      <w:r>
        <w:rPr>
          <w:rFonts w:ascii="宋体;SimSun" w:hAnsi="宋体;SimSun" w:cs="宋体;SimSun"/>
          <w:sz w:val="18"/>
          <w:szCs w:val="18"/>
        </w:rPr>
        <w:t>之间，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线胸片示右肺上叶后段炎性阴影，其中可见透亮区。血沉增快，结核菌素试验阳性，痰涂片结核菌阳性。最理想的治疗方案（  ）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 xml:space="preserve">2HRZE/4HR       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 xml:space="preserve">2SHRZE/1HRZE/5HRE  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 xml:space="preserve">2SHRZE/6HRE3   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 xml:space="preserve">2HRE(E)/4HR          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1HRZ/3HR2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肺结核的化疗方法是什么？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化疗方法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初治涂阳肺结核治疗方案（含初治涂阴有空洞形成或粟粒型肺结核）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每日用药方案：</w:t>
      </w:r>
      <w:r>
        <w:rPr>
          <w:rFonts w:cs="宋体;SimSun" w:ascii="宋体;SimSun" w:hAnsi="宋体;SimSun"/>
          <w:sz w:val="18"/>
          <w:szCs w:val="18"/>
        </w:rPr>
        <w:t>2HRZE/4HR</w:t>
      </w:r>
      <w:r>
        <w:rPr>
          <w:rFonts w:ascii="宋体;SimSun" w:hAnsi="宋体;SimSun" w:cs="宋体;SimSun"/>
          <w:sz w:val="18"/>
          <w:szCs w:val="18"/>
        </w:rPr>
        <w:t>，包括强化期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个月（异烟肼、利福平、吡嗪酰胺和乙胺丁醇，每日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次）和巩固期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个月（异烟肼、利福平，每日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次）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间歇用药方案：</w:t>
      </w:r>
      <w:r>
        <w:rPr>
          <w:rFonts w:cs="宋体;SimSun" w:ascii="宋体;SimSun" w:hAnsi="宋体;SimSun"/>
          <w:sz w:val="18"/>
          <w:szCs w:val="18"/>
        </w:rPr>
        <w:t>2H3R3Z3E3/4H3R3</w:t>
      </w:r>
      <w:r>
        <w:rPr>
          <w:rFonts w:ascii="宋体;SimSun" w:hAnsi="宋体;SimSun" w:cs="宋体;SimSun"/>
          <w:sz w:val="18"/>
          <w:szCs w:val="18"/>
        </w:rPr>
        <w:t>，包括强化期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个月（异烟肼、利福平、吡嗪酰胺和乙胺丁醇，隔日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次或每周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次）和巩固期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个月（异烟肼、利福平，隔日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次或每周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次）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复治涂阳肺结核治疗方案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每日用药方案：</w:t>
      </w:r>
      <w:r>
        <w:rPr>
          <w:rFonts w:cs="宋体;SimSun" w:ascii="宋体;SimSun" w:hAnsi="宋体;SimSun"/>
          <w:sz w:val="18"/>
          <w:szCs w:val="18"/>
        </w:rPr>
        <w:t>2HRZSE/4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6HRE</w:t>
      </w:r>
      <w:r>
        <w:rPr>
          <w:rFonts w:ascii="宋体;SimSun" w:hAnsi="宋体;SimSun" w:cs="宋体;SimSun"/>
          <w:sz w:val="18"/>
          <w:szCs w:val="18"/>
        </w:rPr>
        <w:t>，包括强化期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个月（异烟肼、利福平、吡嗪酰胺、链霉素和乙胺丁醇，每日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次）和巩固期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个月（异烟肼、利福平和乙胺丁醇，每日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次）。巩固期治疗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个月时，痰菌未阴转，可继续延长治疗期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个月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间歇用药方案：</w:t>
      </w:r>
      <w:r>
        <w:rPr>
          <w:rFonts w:cs="宋体;SimSun" w:ascii="宋体;SimSun" w:hAnsi="宋体;SimSun"/>
          <w:sz w:val="18"/>
          <w:szCs w:val="18"/>
        </w:rPr>
        <w:t>2H3R3Z3S3E3/6H3R3 E3</w:t>
      </w:r>
      <w:r>
        <w:rPr>
          <w:rFonts w:ascii="宋体;SimSun" w:hAnsi="宋体;SimSun" w:cs="宋体;SimSun"/>
          <w:sz w:val="18"/>
          <w:szCs w:val="18"/>
        </w:rPr>
        <w:t>，包括强化期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个月（异烟肼、利福平、吡嗪酰胺、链霉素和乙胺丁醇，隔日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次或每周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次）和巩固期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个月（异烟肼、利福平和乙胺丁醇，隔日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次或每周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次）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初治涂阴肺结核治疗方案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每日用药方案：</w:t>
      </w:r>
      <w:r>
        <w:rPr>
          <w:rFonts w:cs="宋体;SimSun" w:ascii="宋体;SimSun" w:hAnsi="宋体;SimSun"/>
          <w:sz w:val="18"/>
          <w:szCs w:val="18"/>
        </w:rPr>
        <w:t>2HRZ/4HR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包括强化期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个月（异烟肼、利福平、吡嗪酰胺，每日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次）和巩固期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个月（异烟肼、利福平，每日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次）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间歇用药方案：</w:t>
      </w:r>
      <w:r>
        <w:rPr>
          <w:rFonts w:cs="宋体;SimSun" w:ascii="宋体;SimSun" w:hAnsi="宋体;SimSun"/>
          <w:sz w:val="18"/>
          <w:szCs w:val="18"/>
        </w:rPr>
        <w:t>2H3R3Z3/4H3R3</w:t>
      </w:r>
      <w:r>
        <w:rPr>
          <w:rFonts w:ascii="宋体;SimSun" w:hAnsi="宋体;SimSun" w:cs="宋体;SimSun"/>
          <w:sz w:val="18"/>
          <w:szCs w:val="18"/>
        </w:rPr>
        <w:t>，包括强化期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个月（异烟肼、利福平、吡嗪酰胺，隔日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次或每周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次）和巩固期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个月（异烟肼、利福平，隔日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次或每周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次）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上述间歇方案为我国结核病防治规划所采用，但必须采用全程督导化疗管理，以保证患者不间断地规律用药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故本题答案为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结合妇产科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关于子宫的正确描述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成年女子的子宫长约</w:t>
      </w: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8Cm</w:t>
      </w:r>
      <w:r>
        <w:rPr>
          <w:rFonts w:ascii="Arial" w:hAnsi="Arial" w:cs="Arial"/>
          <w:kern w:val="0"/>
          <w:sz w:val="18"/>
          <w:szCs w:val="18"/>
        </w:rPr>
        <w:t>，宽约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5Cm</w:t>
      </w:r>
      <w:r>
        <w:rPr>
          <w:rFonts w:ascii="Arial" w:hAnsi="Arial" w:cs="Arial"/>
          <w:kern w:val="0"/>
          <w:sz w:val="18"/>
          <w:szCs w:val="18"/>
        </w:rPr>
        <w:t>，厚约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5Cm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幼年时宫体与宫颈的比例为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1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宫体与宫颈之间最狭窄的部分为子宫峡部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子宫峡部是组织学内口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经产妇的宫颈外口为圆形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请解释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子宫的位置形态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子宫位于骨盆腔中央，前方为膀胱，后方为直肠，呈倒置的梨形，为空腔器官，重约</w:t>
      </w:r>
      <w:r>
        <w:rPr>
          <w:rFonts w:cs="Arial" w:ascii="Arial" w:hAnsi="Arial"/>
          <w:kern w:val="0"/>
          <w:sz w:val="18"/>
          <w:szCs w:val="18"/>
        </w:rPr>
        <w:t>50g</w:t>
      </w:r>
      <w:r>
        <w:rPr>
          <w:rFonts w:ascii="Arial" w:hAnsi="Arial" w:cs="Arial"/>
          <w:kern w:val="0"/>
          <w:sz w:val="18"/>
          <w:szCs w:val="18"/>
        </w:rPr>
        <w:t>，长</w:t>
      </w: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8cm</w:t>
      </w:r>
      <w:r>
        <w:rPr>
          <w:rFonts w:ascii="Arial" w:hAnsi="Arial" w:cs="Arial"/>
          <w:kern w:val="0"/>
          <w:sz w:val="18"/>
          <w:szCs w:val="18"/>
        </w:rPr>
        <w:t>，宽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5cm</w:t>
      </w:r>
      <w:r>
        <w:rPr>
          <w:rFonts w:ascii="Arial" w:hAnsi="Arial" w:cs="Arial"/>
          <w:kern w:val="0"/>
          <w:sz w:val="18"/>
          <w:szCs w:val="18"/>
        </w:rPr>
        <w:t>，厚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3cm</w:t>
      </w:r>
      <w:r>
        <w:rPr>
          <w:rFonts w:ascii="Arial" w:hAnsi="Arial" w:cs="Arial"/>
          <w:kern w:val="0"/>
          <w:sz w:val="18"/>
          <w:szCs w:val="18"/>
        </w:rPr>
        <w:t>，【医学教育网原创】容量约</w:t>
      </w:r>
      <w:r>
        <w:rPr>
          <w:rFonts w:cs="Arial" w:ascii="Arial" w:hAnsi="Arial"/>
          <w:kern w:val="0"/>
          <w:sz w:val="18"/>
          <w:szCs w:val="18"/>
        </w:rPr>
        <w:t>5ml</w:t>
      </w:r>
      <w:r>
        <w:rPr>
          <w:rFonts w:ascii="Arial" w:hAnsi="Arial" w:cs="Arial"/>
          <w:kern w:val="0"/>
          <w:sz w:val="18"/>
          <w:szCs w:val="18"/>
        </w:rPr>
        <w:t>。子宫上部较宽，称宫体，其顶部称宫底，宫底两侧为宫角，与输卵管相通。子宫下部较窄呈圆柱状，称宫颈。宫体与宫颈的比例，儿童期为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，成人期为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，老年期为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宫腔为上宽下窄的三角形。在宫体与宫颈之间形成最狭窄的部分称为子宫峡部，在非孕时长约</w:t>
      </w:r>
      <w:r>
        <w:rPr>
          <w:rFonts w:cs="Arial" w:ascii="Arial" w:hAnsi="Arial"/>
          <w:kern w:val="0"/>
          <w:sz w:val="18"/>
          <w:szCs w:val="18"/>
        </w:rPr>
        <w:t>1cm</w:t>
      </w:r>
      <w:r>
        <w:rPr>
          <w:rFonts w:ascii="Arial" w:hAnsi="Arial" w:cs="Arial"/>
          <w:kern w:val="0"/>
          <w:sz w:val="18"/>
          <w:szCs w:val="18"/>
        </w:rPr>
        <w:t>，其上端为解剖学内口，下端为组织学内口。妊娠期子宫峡部逐渐伸展变长，于妊娠末期可达</w:t>
      </w: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10cm</w:t>
      </w:r>
      <w:r>
        <w:rPr>
          <w:rFonts w:ascii="Arial" w:hAnsi="Arial" w:cs="Arial"/>
          <w:kern w:val="0"/>
          <w:sz w:val="18"/>
          <w:szCs w:val="18"/>
        </w:rPr>
        <w:t>，形成子宫下段，成为软产道的一部分。宫颈内腔呈梭形，称宫颈管，成年妇女约</w:t>
      </w:r>
      <w:r>
        <w:rPr>
          <w:rFonts w:cs="Arial" w:ascii="Arial" w:hAnsi="Arial"/>
          <w:kern w:val="0"/>
          <w:sz w:val="18"/>
          <w:szCs w:val="18"/>
        </w:rPr>
        <w:t>3cm</w:t>
      </w:r>
      <w:r>
        <w:rPr>
          <w:rFonts w:ascii="Arial" w:hAnsi="Arial" w:cs="Arial"/>
          <w:kern w:val="0"/>
          <w:sz w:val="18"/>
          <w:szCs w:val="18"/>
        </w:rPr>
        <w:t>长，其下端为宫颈外口，连接阴道。宫颈以阴道为界，分为宫颈阴道上部和宫颈阴道部。未产妇的宫颈外口呈圆形；已产妇因分娩影响形成横裂而分为上下两唇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因此，【医学教育网原创】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朱砂的功效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拔毒化腐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清心镇惊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杀虫止痒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润肠通便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截疟镇惊</w:t>
      </w:r>
    </w:p>
    <w:p>
      <w:pPr>
        <w:pStyle w:val="Normal"/>
        <w:spacing w:before="100" w:after="100"/>
        <w:ind w:left="100" w:right="100" w:firstLine="361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朱砂的功效与应用是什么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朱砂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功效】清心镇惊，安神解毒。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应用】</w:t>
      </w:r>
    </w:p>
    <w:p>
      <w:pPr>
        <w:pStyle w:val="Normal"/>
        <w:spacing w:before="100" w:after="100"/>
        <w:ind w:left="100" w:right="100"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心神不安，心悸，失眠。朱砂甘寒质重，专入心经，寒能降火，重能镇怯。所以朱砂既可重镇安神，又能清心安神，最适合心火亢盛之心神不宁、【医学教育网原创】烦躁不眠，每与黄连、莲子心等合用，以增强清心安神作用。若心血虚者，可与当归、生地黄等配伍；阴血虚者，又常与酸枣仁、柏子仁、当归等养心安神药配伍。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惊风、癫痫。常与牛黄、麝香等开窍、息风药物同用，如安宫牛黄丸；治疗小儿惊风，多与牛黄、全蝎、钩藤等配伍，如牛黄散；用治癫痫猝昏抽搐，每与磁石同用，如磁朱丸。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）疮疡肿毒，咽喉肿痛，口舌生疮。不论内服、外用，均有清热解毒作用。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所以【医学教育网原创】本题正确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452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戒指征见于（　）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慢性支气管炎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支气管扩张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肺癌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肺炎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肺脓肿</w:t>
      </w:r>
    </w:p>
    <w:p>
      <w:pPr>
        <w:pStyle w:val="Normal"/>
        <w:spacing w:before="100" w:after="100"/>
        <w:ind w:left="100" w:right="100"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请解释。</w:t>
      </w:r>
    </w:p>
    <w:p>
      <w:pPr>
        <w:pStyle w:val="Normal"/>
        <w:spacing w:before="100" w:after="100"/>
        <w:ind w:left="100" w:right="100"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支气管扩张症确诊主要靠胸部</w:t>
      </w:r>
      <w:r>
        <w:rPr>
          <w:rFonts w:cs="Arial" w:ascii="Arial" w:hAnsi="Arial"/>
          <w:kern w:val="0"/>
          <w:sz w:val="18"/>
          <w:szCs w:val="18"/>
        </w:rPr>
        <w:t>CT</w:t>
      </w:r>
      <w:r>
        <w:rPr>
          <w:rFonts w:ascii="Arial" w:hAnsi="Arial" w:cs="Arial"/>
          <w:kern w:val="0"/>
          <w:sz w:val="18"/>
          <w:szCs w:val="18"/>
        </w:rPr>
        <w:t>检查，尤其是高分辨力</w:t>
      </w:r>
      <w:r>
        <w:rPr>
          <w:rFonts w:cs="Arial" w:ascii="Arial" w:hAnsi="Arial"/>
          <w:kern w:val="0"/>
          <w:sz w:val="18"/>
          <w:szCs w:val="18"/>
        </w:rPr>
        <w:t>CT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HRCT</w:t>
      </w:r>
      <w:r>
        <w:rPr>
          <w:rFonts w:ascii="Arial" w:hAnsi="Arial" w:cs="Arial"/>
          <w:kern w:val="0"/>
          <w:sz w:val="18"/>
          <w:szCs w:val="18"/>
        </w:rPr>
        <w:t>）。柱状扩张时可见“轨道征”或“戒指征”；囊状扩张时可见葡萄串样改变；扩张的【医学教育网原创】支气管腔内充满黏液栓时，可见“指状征”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因此，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03-10T07:06:00Z</dcterms:modified>
  <cp:revision>510</cp:revision>
  <dc:subject/>
  <dc:title/>
</cp:coreProperties>
</file>