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银翘散的辨证要点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热，微恶寒，咽痛，口渴，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咳嗽，身热不甚，口微渴，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咳嗽痰白，胸脘满闷，倦怠无力，气短懒言，苔白脉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咳嗽咽痒，咯痰不爽，或微有恶风发热，舌苔薄白，脉浮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咳逆气急，甚则鼻煽，口渴，有汗或无汗，舌苔薄白或黄，脉浮而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银翘散辛凉透表，清热解毒。【医学教育网原创】《温病条辨》称本方为“辛凉平剂”，临床应用以发热，微恶寒，咽痛，口渴，脉浮数为辨证要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指关节处脓肿的切口选择应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越过关节切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放射状切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自然纹理切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避免越过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脓肿为中心，放射状切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切口选择：选择脓肿最低点或最薄弱处进刀。【医学教育网原创】一般疮疡宜循经直切；乳房部应以乳头为中心，放射状切开；面部脓肿应尽量沿皮肤自然纹理切开；手指脓肿，应从侧方切开；关节区附近的脓肿，切口尽量避免越过关节；关节区脓肿，一般实行横切口、弧形切口或“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形切口；肛旁低位脓肿，应以肛管为中心做放射状切开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，不属于子宫功能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产生月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排出月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孕育胎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分娩胎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抵御外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子宫的主要功能是产生、排出月经；孕育、分娩胎儿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另外还有排出余血浊液、分泌生理性带下的功能。子宫的生理特点具有明显的周期性、节律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手足三阴经在四肢肘膝关节以上的分布规律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太阴在前，厥阴在中，少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太阴在前，少阴在中，厥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厥阴在前，太阴在中，少阴在后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少阴在前，厥阴在中，太阴在后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厥阴在前，少阴在中，太阴在后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手足三阴经在四肢肘膝关节以上的分布规律是：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太阴在前，厥阴在中，少阴在后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寒和风热的辨证依据，下列哪项是错误的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恶寒、发热的轻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渴与不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舌苔黄与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脉浮与不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咽喉红肿疼痛与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寒证和风热证都可见脉浮，【医学教育网原创】因此不能作为辨证鉴别依据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3-17T01:50:00Z</dcterms:modified>
  <cp:revision>228</cp:revision>
  <dc:subject/>
  <dc:title/>
</cp:coreProperties>
</file>