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请考生按次序整理好报名材料</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报名申请表一张</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寸免冠正面半身彩色白底照片 ，与上传相片同底，自行贴在报名表左上方；</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用期满一年的合格证明，试用期中临床岗位中的执业科目需与附后的医疗机构执业许可证中的科目相一致（如：医疗机构未批准口腔科，而在试用期合格证明中填写口腔，不予报考）</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份证原件、毕业证原件、助理医师报考执业医师的，需提供助理医师资格证书、执业证书，以上证件需提供复印件。同时需盖章确认与原件一致</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子学历证明或招生花名册（需有省教委印章）</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医疗机构执业许可证复印件一张 </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乡镇助理医师：提交的资格审核材料除执业助理医师资格考试规定的材料外，同时提交考生签名的《报考乡镇执业助理医师资格考试知情同意书》</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现场审核时间：三月二十六日至四月一日前 </w:t>
      </w:r>
    </w:p>
    <w:p>
      <w:pPr>
        <w:pStyle w:val="Normal"/>
        <w:numPr>
          <w:ilvl w:val="0"/>
          <w:numId w:val="1"/>
        </w:numP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8:00Z</dcterms:created>
  <dc:creator>微软用户</dc:creator>
  <dc:description/>
  <cp:keywords/>
  <dc:language>en-US</dc:language>
  <cp:lastModifiedBy>微软用户</cp:lastModifiedBy>
  <dcterms:modified xsi:type="dcterms:W3CDTF">2014-03-26T02:26:00Z</dcterms:modified>
  <cp:revision>2</cp:revision>
  <dc:subject/>
  <dc:title>•</dc:title>
</cp:coreProperties>
</file>