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慢粒白血病下列哪项错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晚期骨髓内纤维组织增多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性粒细胞碱性磷酸酶慢性期增多急性期下降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骨髓中原始细胞</w:t>
      </w:r>
      <w:r>
        <w:rPr>
          <w:rFonts w:cs="宋体;SimSun" w:ascii="宋体;SimSun" w:hAnsi="宋体;SimSun"/>
          <w:szCs w:val="21"/>
        </w:rPr>
        <w:t>&lt;10</w:t>
      </w:r>
      <w:r>
        <w:rPr>
          <w:rFonts w:ascii="宋体;SimSun" w:hAnsi="宋体;SimSun" w:cs="宋体;SimSun"/>
          <w:szCs w:val="21"/>
        </w:rPr>
        <w:t>％，而以中晚幼粒细胞为主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清维生素</w:t>
      </w:r>
      <w:r>
        <w:rPr>
          <w:rFonts w:cs="宋体;SimSun" w:ascii="宋体;SimSun" w:hAnsi="宋体;SimSun"/>
          <w:szCs w:val="21"/>
        </w:rPr>
        <w:t>B12</w:t>
      </w:r>
      <w:r>
        <w:rPr>
          <w:rFonts w:ascii="宋体;SimSun" w:hAnsi="宋体;SimSun" w:cs="宋体;SimSun"/>
          <w:szCs w:val="21"/>
        </w:rPr>
        <w:t>浓度增高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周围血中中性粒细胞百分数增多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骨髓呈增生明显至极度活跃，细胞分类与周围血相似，骨髓片中，可见到各期粒细胞，其中以中、晚幼粒为主，原粒细胞及早幼粒较正常增多，但一般不超过</w:t>
      </w:r>
      <w:r>
        <w:rPr>
          <w:rFonts w:cs="宋体;SimSun" w:ascii="宋体;SimSun" w:hAnsi="宋体;SimSun"/>
          <w:szCs w:val="21"/>
        </w:rPr>
        <w:t>5%~10%</w:t>
      </w:r>
      <w:r>
        <w:rPr>
          <w:rFonts w:ascii="宋体;SimSun" w:hAnsi="宋体;SimSun" w:cs="宋体;SimSun"/>
          <w:szCs w:val="21"/>
        </w:rPr>
        <w:t>，嗜酸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嗜碱性粒细胞增多，红细胞系相对减少，粒：红约</w:t>
      </w:r>
      <w:r>
        <w:rPr>
          <w:rFonts w:cs="宋体;SimSun" w:ascii="宋体;SimSun" w:hAnsi="宋体;SimSun"/>
          <w:szCs w:val="21"/>
        </w:rPr>
        <w:t>10~50:1</w:t>
      </w:r>
      <w:r>
        <w:rPr>
          <w:rFonts w:ascii="宋体;SimSun" w:hAnsi="宋体;SimSun" w:cs="宋体;SimSun"/>
          <w:szCs w:val="21"/>
        </w:rPr>
        <w:t>，幼红细胞和巨核细胞早期常增多，晚期减少。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患者成熟的中性粒细胞碱性磷酸酶活性明显降低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血尿哪项是错误的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细胞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／高倍视野称为镜下血尿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几乎所有急性肾炎均有血尿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尿见于肾血管畸形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性血尿是肾小球滤过膜暂时性变化引起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三杯试验第三杯旱血尿表示病变在肾小球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尿三杯试验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血尿或脓尿与排尿先后的关系进行分析，了解其来源于泌尿道哪个部位。前段血尿或脓尿提示病变在前尿道；终末血尿或脓尿提示病变在膀胱颈和三角区或后尿道等；全程血尿或脓尿则病变在上尿路或膀胱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杯尿，排尿开始出现血尿或脓尿，后两杯清晰，提示病变在前尿道，如尿道炎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一杯尿和第二杯尿清晰，第三杯尿出现红细胞和脓细胞，排尿终末出现的血尿或脓尿，提示病变部位在膀胱底部、后尿道或前列腺部位，如前列腺炎、精囊炎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杯皆混浊或出现血尿，提示病变部位在膀胱或膀胱以上部位，如肾盂肾炎，肾小球炎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血尿如三杯尿呈均匀血色，镜检都有大量红细胞，多见于肾结核、肾结石、肾炎等；仅有前段血尿者，见于尿道损伤、肿瘤、前列腺炎以及肉阜等；仅有后段（第三杯）血尿者，见于急性膀胱炎、膀胱结石或肿瘤、前列腺病变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脓尿如三杯尿均呈混浊，镜下全程有大量脓细胞，多见于输尿管炎、肾盂肾炎、肾脓肿、肾积脓、肾肿瘤合并感染、泌尿生殖系邻近器官或组织的脓肿向尿路穿破等；脓尿仅见于第一杯者，见于急性、慢性前尿道炎；仅有终末脓尿者，如前列腺炎、精囊炎、后尿道炎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慢性肾功能不全恶化的常见诱因，应除外的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感染、发热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伤、失血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呕吐伴腹泻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尿酸或血钙过低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心力衰竭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慢性肾功能不全肾功能加重的诱因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感染全身或局部感染，包括普通细菌感染、病毒感染、结核杆菌感染，临床表现可不典型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容量不足全身性疾病或肠道疾病造成的呕吐腹泻、进食不足、出血、扩血管药物等使血容量下降，可使慢性肾功能不全突然明显加重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尿路梗阻如结石、前列腺肥大／肿瘤、输尿管压迫等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肾毒性药物的应用氨基糖苷类抗生素、造影剂、化疗药等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高血压不能控制、心功能不全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初乳，下列哪项不正确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呈淡黄色，含有丰富的脂质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含蛋白质多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含乳糖较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含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胡萝卜素多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含大量免疫抗体，如分泌型</w:t>
      </w:r>
      <w:r>
        <w:rPr>
          <w:rFonts w:cs="宋体;SimSun" w:ascii="宋体;SimSun" w:hAnsi="宋体;SimSun"/>
          <w:szCs w:val="21"/>
        </w:rPr>
        <w:t>IgA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乳中的蛋白质含量远远高出常乳。特别乳清蛋白质含量高。初乳内含比正常奶汁多５倍的蛋白质，尤其是其中含有比常乳更丰富的免疫球蛋白、乳铁蛋白、生长因子、巨噬细胞、中性粒细胞和淋巴细胞。这些物质都有防止感染和增强免疫的功能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乳中的维生素含量也显著高于常乳。维生素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在初乳中有时较常乳中含量高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尼克酸在初乳中含量也比常乳高。初乳中乳糖含量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灰分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别是钠和氯含量高。微量元素铜、铁、锌等矿物质的含量显著高于常乳，口感微咸。初乳中含铁量约为常乳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铜含量约为常乳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初乳中还含大量的生长因子，尤其是上皮生长因子，可以促进新生儿胃肠道上皮细胞生长，促进肝脏及其他组织的上皮细胞迅速发育，还参与调节胃液的酸碱度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乳由于其感观不佳，口感微咸，以及热稳定性差等特点，不适用于加工成日常饮用乳。目前市面上也出现了不少初乳产品，主要保留的活性物质是初乳中的免疫球蛋白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内各种成分的含量与常乳相差悬殊。干物质含量很高，含有丰富的球蛋白、清蛋白、酶、维生素、溶菌素等，但乳糖的量较少，酪蛋白的相对比例较少。其中蛋白质能直接被吸收，增强孩子的抗病能力。初乳中的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比常乳中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，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比常乳中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初乳中含有较高的无机质，特别富含镁盐，能促进消化管蠕动，有利于消化活动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分娩后的一到两天内，初乳的成分接近于母亲的血浆。以后初乳的成分几乎逐日都有明显变化，蛋白质和无机质的含量逐渐减少，乳糖含量逐日增加，酪蛋白比例逐日上升，经过六至十五日的时间转变为常乳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D</cp:lastModifiedBy>
  <dcterms:modified xsi:type="dcterms:W3CDTF">2014-03-27T01:00:00Z</dcterms:modified>
  <cp:revision>8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