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07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岁，因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米高处跌落右侧腰部摔伤，伤后出现肉眼血尿，经保守治疗后血尿消失，但血压持续下降达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45 mmHg</w:t>
      </w:r>
      <w:r>
        <w:rPr>
          <w:color w:val="000000"/>
          <w:szCs w:val="21"/>
        </w:rPr>
        <w:t>，血红蛋白及血细胞比容继续降低，右腰部出现肿块。下一步最重要的处理措施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输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继续观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应用止血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抗休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手术治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加强抗感染治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析：根据病史考虑存在有活动性出血，需要手术止血，在准备的同时需要抗休克治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岁，因单侧阴囊增大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入院。检查肿块约</w:t>
      </w:r>
      <w:r>
        <w:rPr>
          <w:color w:val="000000"/>
          <w:szCs w:val="21"/>
        </w:rPr>
        <w:t>2.0 cm×2.5 cm</w:t>
      </w:r>
      <w:r>
        <w:rPr>
          <w:color w:val="000000"/>
          <w:szCs w:val="21"/>
        </w:rPr>
        <w:t>大小，有囊性感，无压痛，平卧位不消失，透光试验阳性，双侧睾丸附睾可清楚触及，大小位置正常。首先考虑的诊断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阴囊象皮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睾丸肿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腹股沟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精索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睾丸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解析：透光试验阳性可确定为积液，排除选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睾丸鞘膜积液阴囊内摸不到睾丸，排除选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；平卧不消失除外交通性鞘膜积液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.5</w:t>
      </w:r>
      <w:r>
        <w:rPr>
          <w:color w:val="000000"/>
          <w:szCs w:val="21"/>
        </w:rPr>
        <w:t>岁患儿，右侧阴囊包块，不随体位改变增大或消失，睾丸未扪及，透光试验阳性，可能的诊断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右侧斜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右侧隐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交通性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右睾丸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精索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解析：睾丸鞘膜积液，呈球形或卵圆形，表面光滑，有弹性和囊性感，无压痛，触不到睾丸和附睾，透光试验阳性，卧位肿块不消失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.5</w:t>
      </w:r>
      <w:r>
        <w:rPr>
          <w:color w:val="000000"/>
          <w:szCs w:val="21"/>
        </w:rPr>
        <w:t>岁小儿，左侧阴囊曾球形增大，表面光滑，平卧后包块消失，质软，无触痛，透光试验阳性。首先考虑的诊断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睾丸肿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交通性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腹股沟斜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精索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睾丸鞘膜积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解析：透光试验阳性可确定为积液，平卧后包块消失提示为交通性鞘膜积液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3-26T06:17:00Z</dcterms:modified>
  <cp:revision>25</cp:revision>
  <dc:subject/>
  <dc:title>内科主治医师考试：《答疑周刊》2013年第12期</dc:title>
</cp:coreProperties>
</file>