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9</w:t>
      </w:r>
      <w:r>
        <w:rPr>
          <w:b/>
          <w:color w:val="C00000"/>
          <w:szCs w:val="21"/>
        </w:rPr>
        <w:t>期</w:t>
      </w:r>
    </w:p>
    <w:p>
      <w:pPr>
        <w:pStyle w:val="Normal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酸枣仁的功效是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养心安神，通便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养心安神，通络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养心安神，敛汗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养心安神，调经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养心安神，止泻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为酸味能收为什么不能止泻呢？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酸枣仁为养心安神要药，具有养心安神，敛汗的功效。虽然酸枣仁具有酸味，但是还是要依据归经理论，酸枣仁主归心肝经，次归胆经，所以主要作用心神和肝血，心在液为汗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酸味治疗泄泻的药物要归脾胃和大小肠。比如诃子、五味子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这一点需要加以区分，另外，药物有多味时，有主有次，次要的通常不显现明显的药理作用。</w:t>
      </w:r>
    </w:p>
    <w:p>
      <w:pPr>
        <w:pStyle w:val="Normal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可以用微量升华方法进行鉴别的中药材是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大黄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太子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附子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地榆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山药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您好，大黄、何首乌、沉香、牡丹皮、大青叶、薄荷、斑蝥药物</w:t>
      </w:r>
    </w:p>
    <w:p>
      <w:pPr>
        <w:pStyle w:val="Normal"/>
        <w:widowControl/>
        <w:spacing w:before="136" w:after="136"/>
        <w:ind w:right="136" w:firstLine="220"/>
        <w:jc w:val="left"/>
        <w:rPr/>
      </w:pPr>
      <w:r>
        <w:rPr>
          <w:sz w:val="22"/>
          <w:szCs w:val="21"/>
        </w:rPr>
        <w:t>的升华反应的现象有哪些？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大黄可用微量升华法，可见黄色菱状针晶或羽状结晶，加碱液显红色。除以最佳选择题出现外，还以配伍选择题出现。可以用微量升华方法进行鉴别的中药材包括大黄、何首乌、沉香、牡丹皮、大青叶、薄荷、斑蝥，考生还需掌握这些药材升华反应的现象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大黄：可用微量升华法，可见黄色菱状针晶或羽状结晶，加碱液显红色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何首乌：微量升华：粉末微量升华后得黄色柱状或针簇状结晶，遇碱液显红色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沉香：取乙醇浸出物（热浸法），进行微量升华，得黄褐色油状物，香气浓郁，于油状物上加盐酸</w:t>
      </w:r>
      <w:r>
        <w:rPr>
          <w:sz w:val="22"/>
          <w:szCs w:val="21"/>
        </w:rPr>
        <w:t>1</w:t>
      </w:r>
      <w:r>
        <w:rPr>
          <w:sz w:val="22"/>
          <w:szCs w:val="21"/>
        </w:rPr>
        <w:t>滴与香草醛颗粒少量，再滴加乙醇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2</w:t>
      </w:r>
      <w:r>
        <w:rPr>
          <w:sz w:val="22"/>
          <w:szCs w:val="21"/>
        </w:rPr>
        <w:t>滴，渐显樱红色，放置后颜色加深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牡丹皮：取粉末进行微量升华，升华物在显微镜下呈长柱形、针状、羽状结晶，于结晶上滴加三氯化铁醇溶液，则结晶溶解而成暗紫色（检查丹皮酚）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大青叶：①粉末进行微量升华，可得蓝色或紫红色细小针状、片状或簇状结晶。②粉末水浸液在紫外光灯下有蓝色荧光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薄荷：微量升华：取叶的粉末少量，经微量升华得油状物，加硫酸</w:t>
      </w:r>
      <w:r>
        <w:rPr>
          <w:sz w:val="22"/>
          <w:szCs w:val="21"/>
        </w:rPr>
        <w:t>2</w:t>
      </w:r>
      <w:r>
        <w:rPr>
          <w:sz w:val="22"/>
          <w:szCs w:val="21"/>
        </w:rPr>
        <w:t>滴及香草醛结晶少量，初显黄色至橙黄色，再加水</w:t>
      </w:r>
      <w:r>
        <w:rPr>
          <w:sz w:val="22"/>
          <w:szCs w:val="21"/>
        </w:rPr>
        <w:t>1</w:t>
      </w:r>
      <w:r>
        <w:rPr>
          <w:sz w:val="22"/>
          <w:szCs w:val="21"/>
        </w:rPr>
        <w:t>滴，即变紫红色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斑蝥：微量升华：取粉末约</w:t>
      </w:r>
      <w:r>
        <w:rPr>
          <w:sz w:val="22"/>
          <w:szCs w:val="21"/>
        </w:rPr>
        <w:t>0.15g</w:t>
      </w:r>
      <w:r>
        <w:rPr>
          <w:sz w:val="22"/>
          <w:szCs w:val="21"/>
        </w:rPr>
        <w:t>，用微量升华法，所得白色升华物，放置片刻，在显微镜下观察，为柱形、棱形结晶。（斑蝥素）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下列除哪项外均为第一类医疗器械产品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医用脱脂棉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创可贴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切片机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医用</w:t>
      </w:r>
      <w:r>
        <w:rPr>
          <w:sz w:val="22"/>
          <w:szCs w:val="21"/>
        </w:rPr>
        <w:t>x</w:t>
      </w:r>
      <w:r>
        <w:rPr>
          <w:sz w:val="22"/>
          <w:szCs w:val="21"/>
        </w:rPr>
        <w:t>线胶片</w:t>
      </w:r>
    </w:p>
    <w:p>
      <w:pPr>
        <w:pStyle w:val="Normal"/>
        <w:widowControl/>
        <w:spacing w:before="136" w:after="136"/>
        <w:ind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纱布绷带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好，医用脱脂棉是几类？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A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医用脱脂棉属于第二类医疗器械。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 w:val="22"/>
          <w:szCs w:val="21"/>
        </w:rPr>
        <w:t>第二类为对其安全性、有效性应当加以控制的医疗器械。如体温计、血压计、助听器、制氧机、避孕套、针灸针、心电诊断仪器、无创监护仪器、光学内窥镜、便携式超声诊断仪、全自动生化分析仪、恒温培养箱、牙科综合治疗仪、医用脱脂棉、医用脱脂纱布等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新版</w:t>
      </w:r>
      <w:r>
        <w:rPr>
          <w:sz w:val="22"/>
          <w:szCs w:val="21"/>
        </w:rPr>
        <w:t>GMP</w:t>
      </w:r>
      <w:r>
        <w:rPr>
          <w:sz w:val="22"/>
          <w:szCs w:val="21"/>
        </w:rPr>
        <w:t>的主要特点包括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加强了药品生产质量管理体系建设，大幅提高对企业质量管理软件方面的要求。细化亍对构建实用、有效质量管理体系的要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全面强化了从业人员的素质要求。增加了对从事药品生产质量管理人员素质要求的条款和内容，进一步明确职责。如，现行版</w:t>
      </w:r>
      <w:r>
        <w:rPr>
          <w:sz w:val="22"/>
          <w:szCs w:val="21"/>
        </w:rPr>
        <w:t>GMP</w:t>
      </w:r>
      <w:r>
        <w:rPr>
          <w:sz w:val="22"/>
          <w:szCs w:val="21"/>
        </w:rPr>
        <w:t>明确药品生产企业的关键人员包括企业负责人、生产管理负责质量管理负责人、质量受权人等必须具有的资质和应履行的职责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细化了操作规程、生产记录等文件管理规定，增加了指导性和可操作性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进一步完善了药品安全保障措施。引入了质量风险管理的概念，在原辅料采购、主产上艺变电、躁作中的偏差处理、发现问题的调查和纠正、上市后药品质量的监控等方面，增加了供应商审计、变更控制、纠正和预防措施、产品质量回顾分析等新制度和措施，对各个环节可能出现的风险进行管埋和控制，主动防范质量事故的发生。提高了无菌制剂生产环境标准，增加了生产环境在线监测要求，提高无菌药品的质量保证水平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强化药品生产关键环节的控制和管理，以促进企业质量管理水平的提高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</w:t>
      </w:r>
      <w:r>
        <w:rPr>
          <w:sz w:val="22"/>
          <w:szCs w:val="21"/>
        </w:rPr>
        <w:t>E</w:t>
      </w:r>
      <w:r>
        <w:rPr>
          <w:sz w:val="22"/>
          <w:szCs w:val="21"/>
        </w:rPr>
        <w:t>也是正确的吗？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ABCD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新版</w:t>
      </w:r>
      <w:r>
        <w:rPr>
          <w:sz w:val="22"/>
          <w:szCs w:val="21"/>
        </w:rPr>
        <w:t>GMP</w:t>
      </w:r>
      <w:r>
        <w:rPr>
          <w:sz w:val="22"/>
          <w:szCs w:val="21"/>
        </w:rPr>
        <w:t>的主要特点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加强了药品生产质量管理体系建设，大幅提高对企业质量管理软件方面的要求。细化亍对构建实用、有效质量管理体系的要求，强化药品生产关键环节的控制和管理，以促进企业质量管理水平的提高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全面强化了从业人员的素质要求。增加了对从事药品生产质量管理人员素质要求的条款和内容，进一步明确职责。如，现行版</w:t>
      </w:r>
      <w:r>
        <w:rPr>
          <w:sz w:val="22"/>
          <w:szCs w:val="21"/>
        </w:rPr>
        <w:t>GMP</w:t>
      </w:r>
      <w:r>
        <w:rPr>
          <w:sz w:val="22"/>
          <w:szCs w:val="21"/>
        </w:rPr>
        <w:t>明确药品生产企业的关键人员包括企业负责人、生产管理负责质量管理负责人、质量受权人等必须具有的资质和应履行的职责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细化了操作规程、生产记录等文件管理规定，增加了指导性和可操作性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进一步完善了药品安全保障措施。引入了质量风险管理的概念，在原辅料采购、主产上艺变电、躁作中的偏差处理、发现问题的调查和纠正、上市后药品质量的监控等方面，增加了供应商审计、变更控制、纠正和预防措施、产品质量回顾分析等新制度和措施，对各个环节可能出现的风险进行管埋和控制，主动防范质量事故的发生。提高了无菌制剂生产环境标准，增加了生产环境在线监测要求，提高无菌药品的质量保证水平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根据课本的内容，</w:t>
      </w:r>
      <w:r>
        <w:rPr>
          <w:sz w:val="22"/>
          <w:szCs w:val="21"/>
        </w:rPr>
        <w:t>E</w:t>
      </w:r>
      <w:r>
        <w:rPr>
          <w:sz w:val="22"/>
          <w:szCs w:val="21"/>
        </w:rPr>
        <w:t>选项也是正确的，只不过是选项将第一小点的内容分为了第五点。</w:t>
      </w:r>
    </w:p>
    <w:p>
      <w:pPr>
        <w:pStyle w:val="Normal"/>
        <w:ind w:firstLine="800"/>
        <w:rPr>
          <w:rFonts w:ascii="Verdana,宋体;宋体" w:hAnsi="Verdana,宋体;宋体" w:eastAsia="Verdana,宋体;宋体" w:cs="Verdana"/>
          <w:color w:val="000000"/>
          <w:sz w:val="16"/>
          <w:szCs w:val="16"/>
        </w:rPr>
      </w:pPr>
      <w:r>
        <w:rPr>
          <w:rFonts w:eastAsia="Verdana,宋体;宋体" w:cs="Verdana" w:ascii="Verdana,宋体;宋体" w:hAnsi="Verdana,宋体;宋体"/>
          <w:color w:val="000000"/>
          <w:sz w:val="16"/>
          <w:szCs w:val="16"/>
        </w:rPr>
      </w:r>
    </w:p>
    <w:p>
      <w:pPr>
        <w:pStyle w:val="Normal"/>
        <w:ind w:firstLine="1050"/>
        <w:rPr>
          <w:rFonts w:ascii="Verdana,宋体;宋体" w:hAnsi="Verdana,宋体;宋体" w:eastAsia="Verdana,宋体;宋体" w:cs="Verdana"/>
          <w:color w:val="C00000"/>
          <w:sz w:val="16"/>
          <w:szCs w:val="21"/>
        </w:rPr>
      </w:pPr>
      <w:r>
        <w:rPr>
          <w:rFonts w:eastAsia="Verdana,宋体;宋体" w:cs="Verdana" w:ascii="Verdana,宋体;宋体" w:hAnsi="Verdana,宋体;宋体"/>
          <w:color w:val="C00000"/>
          <w:sz w:val="16"/>
          <w:szCs w:val="21"/>
        </w:rPr>
      </w:r>
    </w:p>
    <w:p>
      <w:pPr>
        <w:pStyle w:val="Normal"/>
        <w:ind w:firstLine="105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9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4-08T03:17:00Z</dcterms:modified>
  <cp:revision>203</cp:revision>
  <dc:subject/>
  <dc:title>医学教育网（www</dc:title>
</cp:coreProperties>
</file>