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外科主治医师考试：《答疑周刊》</w:t>
      </w:r>
      <w:r>
        <w:rPr>
          <w:rFonts w:cs="宋体;SimSun" w:ascii="宋体;SimSun" w:hAnsi="宋体;SimSun"/>
          <w:b/>
          <w:color w:val="000000"/>
          <w:szCs w:val="21"/>
        </w:rPr>
        <w:t>2014</w:t>
      </w:r>
      <w:r>
        <w:rPr>
          <w:rFonts w:ascii="宋体;SimSun" w:hAnsi="宋体;SimSun" w:cs="宋体;SimSun"/>
          <w:b/>
          <w:color w:val="000000"/>
          <w:szCs w:val="21"/>
        </w:rPr>
        <w:t>年第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. A</w:t>
      </w:r>
      <w:r>
        <w:rPr>
          <w:rFonts w:ascii="宋体;SimSun" w:hAnsi="宋体;SimSun" w:cs="Arial"/>
          <w:color w:val="000000"/>
          <w:kern w:val="0"/>
          <w:szCs w:val="21"/>
        </w:rPr>
        <w:t>．机械性单纯性肠梗阻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麻痹性单纯性肠梗阻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痉挛性肠梗阻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血运性肠梗阻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．机械性绞窄性肠梗阻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Arial"/>
          <w:color w:val="000000"/>
          <w:kern w:val="0"/>
          <w:szCs w:val="21"/>
        </w:rPr>
        <w:t>右半结肠癌引起的梗阻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乙状结肠急性扭转属 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Arial"/>
          <w:color w:val="000000"/>
          <w:kern w:val="0"/>
          <w:szCs w:val="21"/>
        </w:rPr>
        <w:t>腹膜炎可引起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Arial"/>
          <w:color w:val="000000"/>
          <w:kern w:val="0"/>
          <w:szCs w:val="21"/>
        </w:rPr>
        <w:t>急性肠炎可引起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答案】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3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/>
        <w:ind w:right="150" w:firstLine="21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 xml:space="preserve">【解析】右半结肠腔宽大，肿物堵塞肠腔一般不引起肠管血运障碍，属机械性单纯性肠梗阻。 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乙状结肠急性扭转压迫肠系膜引起肠管血运障碍，属机械性绞窄性肠梗阻。 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腹膜炎使肠管失去蠕动功能，肠内容物不能运行，导致肠麻痹，形成麻痹性肠梗阻。 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急性肠炎导致肠壁肌肉过度收缩，引起痉挛性梗阻。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150" w:hanging="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/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Arial"/>
          <w:color w:val="000000"/>
          <w:kern w:val="0"/>
          <w:szCs w:val="21"/>
        </w:rPr>
        <w:t>肛瘘外口扩大术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药物保留灌肠治疗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Arial"/>
          <w:color w:val="000000"/>
          <w:kern w:val="0"/>
          <w:szCs w:val="21"/>
        </w:rPr>
        <w:t>肛瘘切开术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Arial"/>
          <w:color w:val="000000"/>
          <w:kern w:val="0"/>
          <w:szCs w:val="21"/>
        </w:rPr>
        <w:t>肛瘘部分切开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Arial"/>
          <w:color w:val="000000"/>
          <w:kern w:val="0"/>
          <w:szCs w:val="21"/>
        </w:rPr>
        <w:t>肛瘘挂线术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E. </w:t>
      </w:r>
      <w:r>
        <w:rPr>
          <w:rFonts w:ascii="宋体;SimSun" w:hAnsi="宋体;SimSun" w:cs="Arial"/>
          <w:color w:val="000000"/>
          <w:kern w:val="0"/>
          <w:szCs w:val="21"/>
        </w:rPr>
        <w:t>肛瘘挂线疗法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Arial"/>
          <w:color w:val="000000"/>
          <w:kern w:val="0"/>
          <w:szCs w:val="21"/>
        </w:rPr>
        <w:t>低位肛瘘宜采用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Arial"/>
          <w:color w:val="000000"/>
          <w:kern w:val="0"/>
          <w:szCs w:val="21"/>
        </w:rPr>
        <w:t>高位单纯性直瘘宜采用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Arial"/>
          <w:color w:val="000000"/>
          <w:kern w:val="0"/>
          <w:szCs w:val="21"/>
        </w:rPr>
        <w:t>蹄铁型肛瘘的治疗宜采用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答案】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/>
        <w:ind w:right="150" w:firstLine="21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 xml:space="preserve">【解析】低位肛瘘瘘管位于肛管直肠环以下，切开瘘管不致引起肛门失禁。 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高位肛瘘瘘管位于肛管直肠环以上，宜采用挂线疗法，较慢切开瘘管，肛门括约肌不会因收缩过多而移位，不易引起肛门失禁。 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蹄铁型肛瘘指肛管左右侧均有外口，宜切开外口至两侧管道相通处，再用挂线疗法。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150" w:hanging="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/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吻合口梗阻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输出袢梗阻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输入袢慢性不完全性梗阻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输入袢急性完全性梗阻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．碱性反流性胃炎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Arial"/>
          <w:color w:val="000000"/>
          <w:kern w:val="0"/>
          <w:szCs w:val="21"/>
        </w:rPr>
        <w:t>毕Ⅱ式胃大部切除术后，餐后呕吐大量不含食物的胆汁。最可能的并发症是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Arial"/>
          <w:color w:val="000000"/>
          <w:kern w:val="0"/>
          <w:szCs w:val="21"/>
        </w:rPr>
        <w:t>毕Ⅱ式胃大部切除术后，呕吐物含食物及大量胆汁。最可能的并发症是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Arial"/>
          <w:color w:val="000000"/>
          <w:kern w:val="0"/>
          <w:szCs w:val="21"/>
        </w:rPr>
        <w:t>毕Ⅱ式胃大部切除术后，上腹剧烈疼痛，呕吐频繁、量少，不含胆汁。最可能的并发症是</w:t>
      </w:r>
    </w:p>
    <w:p>
      <w:pPr>
        <w:pStyle w:val="Normal"/>
        <w:widowControl/>
        <w:spacing w:lineRule="auto" w:line="360"/>
        <w:ind w:right="150" w:firstLine="21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【答案】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/>
        <w:ind w:right="150" w:firstLine="21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 xml:space="preserve">【解析】输入袢慢性不完全性梗阻的诊断依据是餐后不久出现喷射性呕吐，呕吐物为不含食物的胆汁。主要原因是输入袢排空不畅，胆汁、胰液、十二指肠液等滞留在输入袢内，进食后这些分泌明显增加，使肠腔内压力明显增高，刺激肠壁增强收缩力，克服梗阻，大量胆汁液体进入胃内，因胃容积小而又来不及从输出袢空肠口排出，所以出现大量喷射性呕吐胆汁。 </w:t>
      </w:r>
    </w:p>
    <w:p>
      <w:pPr>
        <w:pStyle w:val="Normal"/>
        <w:widowControl/>
        <w:spacing w:lineRule="auto" w:line="360"/>
        <w:ind w:right="15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输出袢空肠梗阻，胆汁、胰液、十二指肠液等进入胃内而不能经输出袢排出，临床表现为呕吐物含大量胆汁。 </w:t>
      </w:r>
    </w:p>
    <w:p>
      <w:pPr>
        <w:pStyle w:val="Normal"/>
        <w:widowControl/>
        <w:spacing w:lineRule="auto" w:line="360"/>
        <w:ind w:right="15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急性完全性输入袢梗阻，胆汁与消化液不能进入胃，完全积聚在输入袢，引起右上腹疼痛，并刺激引起频繁呕吐，因胃内容物少，故呕吐量不大。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150" w:firstLine="199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外科主治医师考试：《答疑周刊》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期（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版下载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zjw</cp:lastModifiedBy>
  <dcterms:modified xsi:type="dcterms:W3CDTF">2014-05-13T09:05:00Z</dcterms:modified>
  <cp:revision>81</cp:revision>
  <dc:subject/>
  <dc:title>内科主治医师考试：《答疑周刊》2013年第12期</dc:title>
</cp:coreProperties>
</file>