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sz w:val="18"/>
          <w:szCs w:val="18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年第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心的主要生理功能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主统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主疏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主藏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主藏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主运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答案与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心的主要生理功能是主血脉，主藏神。由于心的主血脉和主藏神功能起着主宰人体整个生命活动的作用，故称心为君主之官一生之本五脏六腑之大主。主藏血的是肝；主运化的是脾；主统血的是脾，主疏泄的为肝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月经先后无定期的主要发病机理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湿热下注，任带不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气血失调，血海蓄溢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肝郁气滞，疏泄失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肾气不足，封藏失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脾气虚弱，统摄无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月经先后无定期的发病机理，主要是肝、肾、脾功能失调，冲任功能紊乱，血海蓄溢失常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肝阳偏亢，肝风上扰，头痛，眩晕，失眠者，治疗应首选（　）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羚角钩藤汤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地黄饮子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天麻钩藤饮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镇肝熄风汤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大定风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 xml:space="preserve">天麻钩藤饮功用：平肝熄风，清热活血，补益肝肾。主治：肝阳偏亢，肝风上扰，头痛，眩晕，失眠。【医学教育网原创】 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列哪项是引起局部性水肿的原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急性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肝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低蛋白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甲状腺功能减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血管神经性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引起水肿的病因可以分为全身性和局部性。全身性的包括：心源性（见于右心衰竭、缩窄性心包炎）、肾源性（各种肾炎、肾病综合征）、肝源性（见于肝硬化、重症肝炎）、营养不良性（见于低蛋白血症和维生素</w:t>
      </w:r>
      <w:r>
        <w:rPr>
          <w:rFonts w:cs="Arial" w:ascii="宋体;SimSun" w:hAnsi="宋体;SimSun"/>
          <w:color w:val="000000"/>
          <w:sz w:val="18"/>
          <w:szCs w:val="18"/>
        </w:rPr>
        <w:t>B1</w:t>
      </w:r>
      <w:r>
        <w:rPr>
          <w:rFonts w:ascii="宋体;SimSun" w:hAnsi="宋体;SimSun" w:cs="Arial"/>
          <w:color w:val="000000"/>
          <w:sz w:val="18"/>
          <w:szCs w:val="18"/>
        </w:rPr>
        <w:t>缺乏）、内分泌源性（见于甲状腺功能减退症）等。局部性见于各种组织炎症、静脉阻塞、淋巴回流受阻及血管神经性水肿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答案选择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最易合并尿路感染的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缺铁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糖尿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冠心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大叶性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机体免疫力低下如长期使用免疫抑制药、糖尿病、长期卧床、严重的慢性病和艾滋病等，易合并尿路感染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医学教育网</w:t>
      </w:r>
      <w:r>
        <w:rPr>
          <w:rFonts w:ascii="宋体;SimSun" w:hAnsi="宋体;SimSun" w:cs="Arial"/>
          <w:kern w:val="0"/>
          <w:sz w:val="18"/>
          <w:szCs w:val="18"/>
        </w:rPr>
        <w:t>中医执业助理医师</w:t>
      </w:r>
      <w:r>
        <w:rPr>
          <w:rFonts w:ascii="宋体;SimSun" w:hAnsi="宋体;SimSun" w:cs="Arial"/>
          <w:kern w:val="0"/>
          <w:sz w:val="18"/>
          <w:szCs w:val="18"/>
        </w:rPr>
        <w:t>：《答疑周刊》</w:t>
      </w:r>
      <w:r>
        <w:rPr>
          <w:rFonts w:cs="Arial" w:ascii="宋体;SimSun" w:hAnsi="宋体;SimSun"/>
          <w:kern w:val="0"/>
          <w:sz w:val="18"/>
          <w:szCs w:val="18"/>
        </w:rPr>
        <w:t>201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年第</w:t>
      </w:r>
      <w:r>
        <w:rPr>
          <w:rFonts w:cs="Arial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Arial"/>
          <w:kern w:val="0"/>
          <w:sz w:val="18"/>
          <w:szCs w:val="18"/>
        </w:rPr>
        <w:t>期（</w:t>
      </w:r>
      <w:r>
        <w:rPr>
          <w:rFonts w:cs="Arial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4-05-19T12:17:00Z</dcterms:modified>
  <cp:revision>78</cp:revision>
  <dc:subject/>
  <dc:title/>
</cp:coreProperties>
</file>