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有高血压的内分泌疾病中，尿儿茶酚胺增多见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甲状腺功能亢进症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库欣综合征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肢端肥大症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原发性醛固酮增多症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嗜铬细胞瘤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内分泌性高血压由内分泌性疾病引起的高血压为内分泌性高血压。能引起高血压的常见内分泌疾病有皮质醇多症、嗜铬细胞瘤、原发性醛固酮增多症和甲状腺功能亢进症等。每种伴有高血压的内分泌疾病各有相应的临床表现。医院常在疾病发作期进行血糖和血、尿儿茶酚胺及其代谢物香草基杏仁酸、甲氧基肾上腺素和甲氧基去甲肾上腺素测定，测定中尿儿茶酚胺只有嗜铬细胞瘤增高，然后再做肾上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超或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T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检查，多能做出肿瘤的定位诊断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患者男性，体重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0k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躯干部、双臀及双大腿Ⅱ度烧伤，双小腿及双足Ⅲ度烧伤，第一个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小时应补充的胶体量是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1800ml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2700ml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3600ml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1500ml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3200ml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该患者补充的总液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=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7+5+21+13+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×50×1.5=547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，据题意该患者是特重，晶体液：胶体液按 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即第一个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小时应补充的胶体量约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40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的一半是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73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患者男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。不慎跌入热水池中烫伤臀部及双下肢，按新九分法其烧伤面积为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3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4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6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2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5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双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，双大腿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，双小腿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，双足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，共计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。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患者男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69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。患高血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年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年前患急性前壁心肌梗死，门诊测血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2.7/13.3kPa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70/100mmH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，心率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9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次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/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分，该患者最佳的治疗药物是</w:t>
      </w:r>
    </w:p>
    <w:p>
      <w:pPr>
        <w:pStyle w:val="Normal"/>
        <w:spacing w:before="150" w:after="150"/>
        <w:ind w:left="150"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维拉帕米</w:t>
      </w:r>
    </w:p>
    <w:p>
      <w:pPr>
        <w:pStyle w:val="Normal"/>
        <w:spacing w:before="150" w:after="150"/>
        <w:ind w:left="150"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吲达帕胺</w:t>
      </w:r>
    </w:p>
    <w:p>
      <w:pPr>
        <w:pStyle w:val="Normal"/>
        <w:spacing w:before="150" w:after="150"/>
        <w:ind w:left="150"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哌唑嗪</w:t>
      </w:r>
    </w:p>
    <w:p>
      <w:pPr>
        <w:pStyle w:val="Normal"/>
        <w:spacing w:before="150" w:after="150"/>
        <w:ind w:left="150"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美托洛尔</w:t>
      </w:r>
    </w:p>
    <w:p>
      <w:pPr>
        <w:pStyle w:val="Normal"/>
        <w:spacing w:before="150" w:after="150"/>
        <w:ind w:left="150"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卡托普利</w:t>
      </w:r>
    </w:p>
    <w:p>
      <w:pPr>
        <w:pStyle w:val="Normal"/>
        <w:spacing w:before="150" w:after="150"/>
        <w:ind w:left="150" w:right="150"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</w:p>
    <w:p>
      <w:pPr>
        <w:pStyle w:val="Normal"/>
        <w:spacing w:before="150" w:after="150"/>
        <w:ind w:left="150"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患者心率明显较快，首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β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受体阻滞剂治疗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β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受体阻滞剂可降低心率，降低血压，预防心绞痛，改善心梗患者预后，减少死亡率。</w:t>
      </w:r>
    </w:p>
    <w:p>
      <w:pPr>
        <w:pStyle w:val="Normal"/>
        <w:spacing w:before="150" w:after="150"/>
        <w:ind w:right="150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停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的宫颈妊娠，其最佳处理是</w:t>
      </w:r>
    </w:p>
    <w:p>
      <w:pPr>
        <w:pStyle w:val="Normal"/>
        <w:spacing w:before="150" w:after="150"/>
        <w:ind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刮宫术后注射催产素</w:t>
      </w:r>
    </w:p>
    <w:p>
      <w:pPr>
        <w:pStyle w:val="Normal"/>
        <w:spacing w:before="150" w:after="150"/>
        <w:ind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刮宫术后宫颈塞纱条</w:t>
      </w:r>
    </w:p>
    <w:p>
      <w:pPr>
        <w:pStyle w:val="Normal"/>
        <w:spacing w:before="150" w:after="150"/>
        <w:ind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必要时输血</w:t>
      </w:r>
    </w:p>
    <w:p>
      <w:pPr>
        <w:pStyle w:val="Normal"/>
        <w:spacing w:before="150" w:after="150"/>
        <w:ind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术前给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MTX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治疗，再予刮宫处理</w:t>
      </w:r>
    </w:p>
    <w:p>
      <w:pPr>
        <w:pStyle w:val="Normal"/>
        <w:spacing w:before="150" w:after="150"/>
        <w:ind w:right="150"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子宫全切除术</w:t>
      </w:r>
    </w:p>
    <w:p>
      <w:pPr>
        <w:pStyle w:val="Normal"/>
        <w:spacing w:lineRule="auto" w:line="360"/>
        <w:ind w:firstLine="210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Cs w:val="21"/>
        </w:rPr>
        <w:t xml:space="preserve">  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宫颈妊娠产物位于膨大的宫颈管内。确诊后可行刮宫术，但刮宫后颈管不易收缩，胎盘血窦不易关闭容易引起大出血，术前应做好输血准备，术后用纱布条填塞宫颈管创面以止血，若出血不止，可行双侧髂内动脉结扎。若效果不佳，则应及时行全子宫切除术，以挽救患者生命。为了减少刮宫时出血并避免切除子宫，近年常采用术前给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MTX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治疗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6-17T10:11:00Z</dcterms:modified>
  <cp:revision>53</cp:revision>
  <dc:subject/>
  <dc:title>内科主治医师考试：《答疑周刊》2013年第12期</dc:title>
</cp:coreProperties>
</file>