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3</w:t>
      </w:r>
      <w:r>
        <w:rPr>
          <w:rFonts w:ascii="Arial" w:hAnsi="Arial" w:cs="Arial"/>
          <w:kern w:val="0"/>
          <w:sz w:val="24"/>
          <w:szCs w:val="24"/>
        </w:rPr>
        <w:t>年度执业药师资格考试江西考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考务工作计划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5575"/>
      </w:tblGrid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2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7:00</w:t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考生进行网上注册登记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2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正常上班时间）</w:t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现场资格审查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确认通过后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7:00</w:t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考生进行网上缴费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1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7:00</w:t>
            </w:r>
          </w:p>
        </w:tc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考生网上打印准考证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561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前</w:t>
            </w:r>
          </w:p>
        </w:tc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报送试卷预订单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498"/>
        <w:gridCol w:w="5595"/>
      </w:tblGrid>
      <w:tr>
        <w:trPr/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间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:0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－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11:30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药学（中药学）专业知识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:0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－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16:30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药学（中药学）专业知识（二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:0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－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11:30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药事管理与法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:0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－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16:30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综合知识与技能（药学、中药学）</w:t>
            </w:r>
          </w:p>
        </w:tc>
      </w:tr>
      <w:tr>
        <w:trPr/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前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接收考后规则模板</w:t>
            </w:r>
          </w:p>
        </w:tc>
      </w:tr>
      <w:tr>
        <w:trPr/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前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报送客观题成绩</w:t>
            </w:r>
          </w:p>
        </w:tc>
      </w:tr>
      <w:tr>
        <w:trPr/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24:00Z</dcterms:created>
  <dc:creator>cdel</dc:creator>
  <dc:description/>
  <cp:keywords/>
  <dc:language>en-US</dc:language>
  <cp:lastModifiedBy>cdel</cp:lastModifiedBy>
  <dcterms:modified xsi:type="dcterms:W3CDTF">2014-06-19T05:24:00Z</dcterms:modified>
  <cp:revision>1</cp:revision>
  <dc:subject/>
  <dc:title/>
</cp:coreProperties>
</file>