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从治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治热以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热远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通治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能选用热远热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热远热属于三因制宜中的因时制宜，不属于从治的范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治指顺从病证的外在假象而治的一种治疗原则。适用于疾病的征象与其本质不相符的病证，即病有假象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由于采用的方药性质与病证假象性质相同，【医学教育网原创】故又称为“从治”。究其实质，仍然是针对疾病本质而进行的治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热因热用，即以热治热，是指用热性药物来治疗具有假热征象的病证。适用于阴盛格阳的真寒假热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寒因寒用，即以寒治寒，是指用寒性药物来治疗具有假寒征象的病证。适用于阳盛格阴的真热假寒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塞因塞用，即以补开塞，是指用补益药物来治疗具有闭塞不通症状的虚证。适用于“至虚有盛候”的真虚假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通因通用，即以通治通，是指用通利的药物来治疗其有通泻症状的实证。适用于“大实有羸状”的真实假虚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【医学教育网原创】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干燥粗糙津液全无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燥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类剥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花剥苔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糙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图舌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燥苔与糙苔的区别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燥苔：主热盛伤津、阴液亏耗、燥气伤肺、阳虚气不化津。燥苔是津不上承所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糙苔：糙苔可由燥苔进一步发展而成。【医学教育网原创】舌苔干结粗糙，津液全无，多见于热盛伤津之重症；苔质粗糙而不干者，多为秽浊之邪盘踞中焦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【医学教育网原创】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麦冬的主治病证是（　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既能治疗燥咳痰黏、劳嗽咯血，又能治疗热病伤阴、虚风内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既能治疗燥咳痰黏、劳嗽咯血，又能治疗心烦失眠、烦躁不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既能治疗燥咳痰黏、劳嗽咯血，又能治疗脾胃虚弱、食欲不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既能治疗燥咳痰黏、劳嗽咯血，又能治疗热病伤阴、津亏消渴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既能治疗燥咳痰黏、劳嗽咯血，又能治疗阴虚阳亢、虚风内动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老师你好，请问天冬麦冬怎样区别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麦冬与天冬，二药均为清热滋阴生津之晶，同具养肺阴、润肠通便之功，同治燥咳痰黏、劳嗽咯血、内热消渴及阴亏肠燥便秘。二者常相须为用。然天冬甘苦大寒，归肺肾经，清火润燥之功强于麦冬，且可滋肾阴，长于滋肾阴而降虚火，作用部位偏下。【医学教育网原创】麦冬甘微寒，归心肺胃经，滋阴润燥清热力弱于天冬，而滋腻性较小为其所长。且能养胃生津、清心除烦，又治胃阴不足之舌干口渴，阴虚火旺之心烦不眠及心神不安等证。凡心肺胃三经阴伤有火之证，皆可用之，作用部位偏上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【医学教育网原创】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手术后引流常用导管有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鼻导管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导尿管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管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静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 xml:space="preserve">以上都是 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导管及引流物的处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鼻胃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尿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胸腔闭式引流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管导管。【医学教育网原创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腹腔引流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各种造口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静脉导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起于中焦的经脉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太阴肺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足阳明胃经不是起于中焦吗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手太阴肺经，起于中焦，下络大肠，还循胃口（下口幽门，上口贲门），通过膈肌，属肺，从肺系横出腋下，沿上肢内侧前缘下行，过肘窝，入寸口，【医学教育网原创】上鱼际，直出拇指桡侧端（少商穴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太阴肺经经脉循行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太阴肺经，起于中焦，向下联络大肠，再返回沿胃上口，穿过横膈，入属于肺。从肺系（气管、喉咙部）向外横行至腋窝下，沿上臂内侧下行，循行于手少阴与手厥阴经之前，下至肘中，沿着前臂内侧桡骨尺侧缘下行，经寸</w:t>
      </w:r>
      <w:r>
        <w:rPr>
          <w:rFonts w:cs="宋体;SimSun" w:ascii="宋体;SimSun" w:hAnsi="宋体;SimSun"/>
          <w:szCs w:val="21"/>
        </w:rPr>
        <w:t>El</w:t>
      </w:r>
      <w:r>
        <w:rPr>
          <w:rFonts w:ascii="宋体;SimSun" w:hAnsi="宋体;SimSun" w:cs="宋体;SimSun"/>
          <w:szCs w:val="21"/>
        </w:rPr>
        <w:t>动脉搏动处，行至大鱼际，再沿大鱼际桡侧缘循行直达拇指末端。其支脉，从手腕后分出，沿着食指桡侧直达食指末端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阳明胃经经脉循行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阳明胃经，起于鼻旁，上行鼻根，与足太阳经脉相汇合，再沿鼻的外侧下行，人上齿龈中，返回环绕口唇，入下唇交会于承浆穴；再向后沿下颌下缘，至大迎穴处，再沿下颌角至颊车穴，上行到耳前，过足少阳经的上关穴处，沿发际至额颅部。其支脉，从大迎前下走人迎穴，沿喉咙入缺盆，下横膈，人属于胃，联络于脾。其直行的经脉，从缺盆沿乳房内侧下行，经脐旁到下腹部的气冲部；一支脉从胃口分出，沿腹内下行，至气冲部与直行经脉相汇合。由此经髀关、伏兔穴下行，至膝关节中。再沿胫骨外侧前缘下行，经足背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足趾外侧端（厉兑穴）；一支脉从膝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处分出，下行到中趾外侧端；一支脉从足背分出，沿足大趾内侧直行到末端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24T06:04:00Z</dcterms:modified>
  <cp:revision>675</cp:revision>
  <dc:subject/>
  <dc:title/>
</cp:coreProperties>
</file>