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怒影响下列哪种功能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藏血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泄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化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主疏泄，是指肝气具有疏通气机，使之畅达的功能。【医学教育网原创】气机，即气的运动。怒则气上，指过度愤怒可使肝气横逆上冲，血随气逆，并走于上，可见气逆上攻，面红目赤，或呕血，甚则昏厥卒倒。即过怒使气机逆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里按之其动微弱者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阳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肺气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宗气内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感热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惊恐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里按诊内容包括有无搏动、搏动部位及范围、搏动强度和节律、频率、聚散等，【医学教育网原创】以了解宗气之强弱、疾病之虚实、预后之吉凶，尤其当危急病证寸口脉不明显时，诊虚里更具重要的诊断价值。虚里按之其动微弱者为宗气内虚，或饮停心包之支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龙汤煎时“加桔梗一撮”的主要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宣肺祛痰利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宣肺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提以防正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宣肺利气排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宣肺以助通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与大肠相表里，【医学教育网原创】加桔梗宣肺而助通大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循行“入下齿中”的经脉是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小肠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大肠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胃经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肝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阳明大肠经：“其支脉，从缺盆部上行至颈部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经面颊进入下齿之中，又返回经口角到上口唇，交会于人中（水沟穴），左脉右行，右脉左行，止于对侧鼻孔旁。”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痴呆与健忘的鉴别关键是痴呆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善忘前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善忘后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情呆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志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沉默寡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忘是以记忆力减退、遇事善忘为主症的一种病证。【医学教育网原创】而痴呆则以神情呆滞，或神志恍惚，告知不晓为主要表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7-01T00:45:00Z</dcterms:modified>
  <cp:revision>246</cp:revision>
  <dc:subject/>
  <dc:title/>
</cp:coreProperties>
</file>