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公共卫生专业考生成绩公示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(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6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440"/>
        <w:gridCol w:w="2323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海飞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益樊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恒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俊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海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玉岩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忠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瑞虎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14130S001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新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乐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耀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剑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雨芬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鹏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红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举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亚欣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14130S001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海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益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延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博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娥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培苗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慧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青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然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承志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瑞贞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越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蓝盈悦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镜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建华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婕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海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1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艳林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姗姗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硕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惠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树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飞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旭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2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娴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晓刚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坤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3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亚柯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4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4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14130S004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海燕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142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2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元海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2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2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2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42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军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2:09:00Z</dcterms:modified>
  <cp:revision>285</cp:revision>
  <dc:subject/>
  <dc:title/>
</cp:coreProperties>
</file>