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松原市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年口腔执业医师技能考试成绩合格名单（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439"/>
        <w:gridCol w:w="3099"/>
      </w:tblGrid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静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7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雪梅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远成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琦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聂威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心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欢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月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赫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铭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佳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5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剑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丹丹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勾岩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娜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龙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江南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亮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雪彬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奚明星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6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海涛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焕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亚楠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丹梅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涛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丽丽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栋才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鑫莹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福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7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立巍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秀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阳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晓伟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丽丽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华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8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国彬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8:00Z</dcterms:created>
  <dc:creator>cdel</dc:creator>
  <dc:description/>
  <cp:keywords/>
  <dc:language>en-US</dc:language>
  <cp:lastModifiedBy>cdel</cp:lastModifiedBy>
  <dcterms:modified xsi:type="dcterms:W3CDTF">2014-07-08T03:19:00Z</dcterms:modified>
  <cp:revision>2</cp:revision>
  <dc:subject/>
  <dc:title/>
</cp:coreProperties>
</file>