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致病具有“一气一病”特征的邪气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风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火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疫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暑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燥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疫气的致病特点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传染性强，易于流行 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发病急骤，病情危重 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一气一病，症状相似 。</w:t>
      </w:r>
      <w:r>
        <w:rPr>
          <w:rFonts w:ascii="宋体;SimSun" w:hAnsi="宋体;SimSun" w:cs="Arial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咳声不扬，痰黄难咯者属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痰湿阻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热邪犯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燥邪犯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肾阳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寒邪犯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热邪犯肺，肺气失宣，且痰质稠粘，故咳声不扬；热邪犯肺，热灼津液则痰黄难咯。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燥邪犯肺，痰的特点是痰少而黏，难于咯出者。【医学教育网原创】</w:t>
      </w:r>
    </w:p>
    <w:p>
      <w:pPr>
        <w:pStyle w:val="Normal"/>
        <w:widowControl/>
        <w:spacing w:lineRule="atLeast" w:line="275" w:before="280" w:after="280"/>
        <w:ind w:firstLine="6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uto" w:line="240" w:before="280" w:after="280"/>
        <w:ind w:right="100" w:firstLine="6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一项不属于男性尖锐湿疣的临床表现</w:t>
      </w:r>
      <w:r>
        <w:rPr>
          <w:rFonts w:ascii="宋体;SimSun" w:hAnsi="宋体;SimSun" w:cs="Arial"/>
          <w:color w:val="000000"/>
          <w:szCs w:val="21"/>
        </w:rPr>
        <w:t>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多发于朋茎龟头、冠状沟、系带等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皮损为珍珠状半透明的丘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皮损为淡红色柔软的表皮赘生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如继发感染，分泌物可伴恶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均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尖锐湿疣基本损害为淡红色或污秽色、柔软的表皮赘生物。赘生物大小不一，单个或群集分布，表面分叶或呈棘刺状，湿润，基底较窄或有蒂，但在阴茎体部可出现基底较宽的“无蒂疣”。由于皮损排列分布不同，外观上常表现为点状、线状、重叠状、乳头瘤状、鸡冠状、菜花状、蕈状、扁平状等不同形态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阴茎珍珠状丘疹：多见于青壮年；皮损为冠状沟部珍珠样半透明小丘疹，呈半球状、圆锥状或不规则状，色白或淡黄、淡红，沿冠状沟排列成一行或数行，或包绕一周；【医学教育网原创】无自觉症状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color w:val="000000"/>
          <w:szCs w:val="21"/>
        </w:rPr>
        <w:t>肝经在循行中，未与以下何脏腑发生联系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胆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从足厥阴肝经的循行可以看出：</w:t>
      </w:r>
    </w:p>
    <w:p>
      <w:pPr>
        <w:pStyle w:val="Normal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足厥阴肝经，起于足大趾背毫毛部，沿足背经内踝前上行，至内踝上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寸处交于足太阴经之后，上经腘窝内缘，沿大腿内侧，上入阴毛中，环绕阴器；再上行抵达小腹，夹胃，属于肝，络于胆；再上行通过横膈，分布于胁肋部；继续上行经喉咙的后面，上入鼻咽部，连目系，从额部浅出，与督脉在巅顶部相会。其支脉，从目系下循面颊，环绕唇内。另一支脉，从肝部分出，穿过横膈，注于肺。所以说无联系的只有心。</w:t>
      </w:r>
      <w:r>
        <w:rPr>
          <w:rFonts w:ascii="宋体;SimSun" w:hAnsi="宋体;SimSun" w:cs="Arial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答案选择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color w:val="000000"/>
          <w:szCs w:val="21"/>
        </w:rPr>
        <w:t>高钾血症见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肺心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呼吸性酸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代谢性酸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代谢性碱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以上均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钾血症见于：①排出减少：如急性或慢性肾衰竭少尿期、肾上腺皮质功能减退症。②摄入过多：如高钾饮食、静脉输注大量钾盐、输人大量库存血液。③细胞内钾外移增多：如严重溶血、大面积烧伤、挤压综合征、组织缺氧和代谢性酸中毒等。</w:t>
      </w:r>
      <w:r>
        <w:rPr>
          <w:rFonts w:ascii="宋体;SimSun" w:hAnsi="宋体;SimSun" w:cs="Arial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4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3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cdel</cp:lastModifiedBy>
  <dcterms:modified xsi:type="dcterms:W3CDTF">2014-07-15T07:24:00Z</dcterms:modified>
  <cp:revision>98</cp:revision>
  <dc:subject/>
  <dc:title/>
</cp:coreProperties>
</file>