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怒影响下列哪种功能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藏血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泄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化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主疏泄，是指肝气具有疏通气机，使之畅达的功能。【医学教育网原创】气机，即气的运动。怒则气上，指过度愤怒可使肝气横逆上冲，血随气逆，并走于上，可见气逆上攻，面红目赤，或呕血，甚则昏厥卒倒。即过怒使气机逆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身热、咳喘、苔黄为主要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袭肺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热壅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热阻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陷心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蒙心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壅肺证：身热，汗出，咳喘，口渴，苔黄，脉数等。【医学教育网原创】辨证要点：本证以身热、咳喘、苔黄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半夏白术天麻汤的辨证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眩晕头痛，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烦不寐，眩悸呕恶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化痰息风，健脾祛湿。【医学教育网原创】主治风痰上扰证，临床以眩晕头痛，胸膈痞闷，恶心呕吐，舌苔白腻，脉弦滑等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关针灸治疗胆道蛔虫症，叙述不正确的是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耳针治疗可取肝、胰胆、交感、神门、耳迷根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胆囊穴只用于治疗胆囊炎不用于治疗胆道蛔虫症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治疗以足少阳经穴、胆的俞募穴为主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毫针刺，用泻法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可以选用针刺迎香透四白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胆囊穴为治疗胆腑疾病的经验穴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所以既可以治疗胆囊炎也可以治疗胆道蛔虫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痴呆的基本病机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气虚衰，心血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以虚为本，虚实夹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机不畅，血行瘀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精亏损，痰蒙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髓减脑消，神机失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痴呆是由髓减脑消，神机失用所导致的一种神志异常的疾病，【医学教育网原创】以呆傻愚笨、智能低下、善忘等为主要临床表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12T02:34:00Z</dcterms:modified>
  <cp:revision>258</cp:revision>
  <dc:subject/>
  <dc:title/>
</cp:coreProperties>
</file>