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属于正治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热因热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以通治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热者寒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用热远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补开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指采用与疾病的证候性质相反的方药以治疗的一种原则。适用于疾病的征象与其本质相一致的病证。由于采用的方药与疾病证候性质相逆，如热证用寒药，故又称“逆治”。包括寒者热之、热者寒之、虚者补之、实者泻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起恶寒，头身疼痛，无汗，鼻塞流涕，舌苔白，脉浮紧，证属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内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里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伤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中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虚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伤寒证是指寒邪外袭于肌表，阻遏卫阳，阳气抗邪于外所表现的表实寒证，又称外寒证、表寒证、寒邪束表证、太阳表实证、太阳伤寒证等。寒邪袭表，郁闭肌肤，阳气失却温煦，故见恶寒、头身疼痛、无汗、苔白、脉浮紧等症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若见突然昏倒，牙关紧闭，不省人事，苔白，脉迟，宜选用的方子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吃力伽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至宝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紫雪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牛黄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柴胡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苏合香丸，又名吃力伽丸，芳香开窍， 行气止痛，主治突然昏倒，牙关紧闭，不省人事，苔白，脉迟。亦治心腹卒痛，甚则昏厥，属寒凝气滞者寒闭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蛇串疮肝胆火盛者，宜配伍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行间、侠溪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阴陵泉、内庭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血海、三阴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足三里、三阴交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天枢、血海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蛇串疮的针灸配穴：肝胆火盛配行间、侠溪；脾胃湿热配阴陵泉、内庭；瘀血阻络配血海、三阴交。便秘配天枢；心烦配神门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淋与尿血的主要鉴别在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小便血色是鲜红还是紫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小便量的多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小便有无混浊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小便是否通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小便时有无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淋与尿血：血淋与尿血都有小便出血，尿色红赤，甚至溺出纯血等症状。其鉴别的要点是有无尿痛。尿血多无疼痛之感，虽亦间有轻微的胀痛或热痛，但终不若血淋的小便滴沥而疼痛难忍，故一般以痛者为血淋，不痛者为尿血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：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4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8-26T06:55:00Z</dcterms:modified>
  <cp:revision>262</cp:revision>
  <dc:subject/>
  <dc:title/>
</cp:coreProperties>
</file>