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男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岁，发现血压增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血压持续为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0mmHg</w:t>
      </w:r>
      <w:r>
        <w:rPr>
          <w:rFonts w:ascii="宋体;SimSun" w:hAnsi="宋体;SimSun" w:cs="宋体;SimSun"/>
          <w:szCs w:val="21"/>
        </w:rPr>
        <w:t>。近一周头痛、视物模糊。眼底检查发现视神经盘水肿，眼底出血、渗出。最可能的诊断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急性视神经盘病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血压危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急进型高血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腔隙性脑梗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高血压脑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高血压的临床类型包括恶性高血压或急进型高血压、高血压危重症和老年人高血压，其中高血压危重症包括高血压危象和高血压脑病。恶性高血压发病较急骤，多见于中青年，血压显著升高，舒张压持续＞</w:t>
      </w:r>
      <w:r>
        <w:rPr>
          <w:rFonts w:cs="宋体;SimSun" w:ascii="宋体;SimSun" w:hAnsi="宋体;SimSun"/>
          <w:szCs w:val="21"/>
        </w:rPr>
        <w:t>130mmHg</w:t>
      </w:r>
      <w:r>
        <w:rPr>
          <w:rFonts w:ascii="宋体;SimSun" w:hAnsi="宋体;SimSun" w:cs="宋体;SimSun"/>
          <w:szCs w:val="21"/>
        </w:rPr>
        <w:t>，有头痛、视物模糊、眼底出血、渗出和视神经盘水肿。恶性高血压是急进型高血压病的最严重阶段。高血压脑病临床表现以脑病的症状与体征为特点，表现为弥漫性严重头痛、呕吐、意识障碍、精神错乱甚至昏迷、局灶性或全身抽搐。高血压危象伴有动脉痉挛累及相应的靶器官缺血症状，该患者未提及，故可以排除。综合分析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葡萄胎随访概念中，下述哪项是正确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葡萄胎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的恶变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葡萄胎排出后，基础体温双相，恶变机会很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葡萄胎排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内，妊娠试验持续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，恶变可能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葡萄胎排出后持续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，恶变可能性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葡萄胎排出后，应随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案解析】随访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定量测定，葡萄胎排空后每周一次，直至降低至正常水平。随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仍每周一次，此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一次，然后每个月一次持续至少半年。如第二年未怀孕，可每半年一次，共随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意月经是否规则，有无异常阴道流血、咳嗽、咯血及其他转移灶症状，并作妇科检查。选择一定间隔作盆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超声，必要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胸片检查也可重复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葡萄胎随访期间必须严格避孕一年，首选避孕套，不宜使用宫内节育器，以免穿孔或混淆子宫出血原因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妊娠滋养细胞肿瘤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继发于葡萄胎。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温双相说明有排卵，不能说明恶变的意义。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葡萄胎排空后，血清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稳定下降，首次降至正常的平均时间大约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周，最长不超过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的描述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，不能说明恶变的意义。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空后持续阳性，恶变率应该是较高的。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男性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，陈旧性广泛前壁心肌梗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，活动后胸闷、心悸、气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出现夜间阵发性呼吸困难。体检：端坐呼吸，</w:t>
      </w:r>
      <w:r>
        <w:rPr>
          <w:rFonts w:cs="宋体;SimSun" w:ascii="宋体;SimSun" w:hAnsi="宋体;SimSun"/>
          <w:szCs w:val="21"/>
        </w:rPr>
        <w:t>BP16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90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120/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亢进，心脏各瓣膜区未闻及杂音。双肺底可闻及细湿啰音，双肺散在哮鸣音。腹平软，肝脾肋下未触及，双下肢无水肿。空腹血糖</w:t>
      </w:r>
      <w:r>
        <w:rPr>
          <w:rFonts w:cs="宋体;SimSun" w:ascii="宋体;SimSun" w:hAnsi="宋体;SimSun"/>
          <w:szCs w:val="21"/>
        </w:rPr>
        <w:t>4.2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心电图：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V6</w:t>
      </w:r>
      <w:r>
        <w:rPr>
          <w:rFonts w:ascii="宋体;SimSun" w:hAnsi="宋体;SimSun" w:cs="宋体;SimSun"/>
          <w:szCs w:val="21"/>
        </w:rPr>
        <w:t>导联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压低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mV</w:t>
      </w:r>
      <w:r>
        <w:rPr>
          <w:rFonts w:ascii="宋体;SimSun" w:hAnsi="宋体;SimSun" w:cs="宋体;SimSun"/>
          <w:szCs w:val="21"/>
        </w:rPr>
        <w:t>。血清肌钙蛋白正常。该患者目前最可能的诊断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气道梗阻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肺动脉栓塞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支气管哮喘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急性心肌梗死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急性左心衰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陈旧性广泛前壁心肌梗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病史的老年男性，活动后胸闷、心悸、气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周出现夜间阵发性呼吸困难。体检：端坐呼吸， </w:t>
      </w:r>
      <w:r>
        <w:rPr>
          <w:rFonts w:cs="宋体;SimSun" w:ascii="宋体;SimSun" w:hAnsi="宋体;SimSun"/>
          <w:szCs w:val="21"/>
        </w:rPr>
        <w:t>BP16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90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120/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亢进，心脏各瓣膜区未闻及杂音。双肺底可闻及细湿啰音，双肺散在哮鸣音。急性左心衰竭、心源性哮喘可能性大。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V6</w:t>
      </w:r>
      <w:r>
        <w:rPr>
          <w:rFonts w:ascii="宋体;SimSun" w:hAnsi="宋体;SimSun" w:cs="宋体;SimSun"/>
          <w:szCs w:val="21"/>
        </w:rPr>
        <w:t>导联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压低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1mV</w:t>
      </w:r>
      <w:r>
        <w:rPr>
          <w:rFonts w:ascii="宋体;SimSun" w:hAnsi="宋体;SimSun" w:cs="宋体;SimSun"/>
          <w:szCs w:val="21"/>
        </w:rPr>
        <w:t>。血清肌钙蛋白正常可排除再发急性心肌梗死。无气道梗阻、肺动脉栓塞、支气管哮喘的相关病史和提示。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女性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，绝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无外伤史。主诉腰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可能的病因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肾结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骨质疏松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椎间盘突出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骨关节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均可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老年，绝经患者，主诉腰痛，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均可以引起腰部疼痛，故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必要为她所做的辅助检查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腰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腰椎</w:t>
      </w:r>
      <w:r>
        <w:rPr>
          <w:rFonts w:cs="宋体;SimSun" w:ascii="宋体;SimSun" w:hAnsi="宋体;SimSun"/>
          <w:szCs w:val="21"/>
        </w:rPr>
        <w:t>C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骨密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类风湿因子测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肾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类风湿因子测定特异性并不是很强，见于很多疾病对于本例腰痛病人查询病因时，其诊断意义不大，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后确诊为“腰椎骨关节炎”，不应采取的治疗措施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糖皮质激素治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非甾体抗炎药治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理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卧硬板床，少负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【答案解析】糖皮质激素：不宜全身用药，仅在对其他治疗无效，关节有急性炎症发作表现或有关节周围滑膜炎，肌肤炎症等可给予关节腔内或病变部位局部注射。不宜反复使用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一部位二次注射间隔时间至少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。</w:t>
      </w:r>
    </w:p>
    <w:p>
      <w:pPr>
        <w:pStyle w:val="Normal"/>
        <w:spacing w:lineRule="auto" w:line="360"/>
        <w:ind w:firstLine="2100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334750" cy="16040100"/>
          <wp:effectExtent l="0" t="0" r="0" b="0"/>
          <wp:wrapNone/>
          <wp:docPr id="2" name="WordPictureWatermark19942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9420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0" cy="1604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21:00Z</dcterms:created>
  <dc:creator>cdel</dc:creator>
  <dc:description/>
  <cp:keywords/>
  <dc:language>en-US</dc:language>
  <cp:lastModifiedBy>cdel</cp:lastModifiedBy>
  <dcterms:modified xsi:type="dcterms:W3CDTF">2014-09-03T06:36:00Z</dcterms:modified>
  <cp:revision>5</cp:revision>
  <dc:subject/>
  <dc:title>内科主治医师考试：《答疑周刊》2013年第12期</dc:title>
</cp:coreProperties>
</file>