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在原发性肾病综合征中，关于微小病变型肾病的特点，叙述不正确的是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A. </w:t>
      </w:r>
      <w:r>
        <w:rPr>
          <w:rFonts w:ascii="Verdana" w:hAnsi="Verdana" w:cs="宋体;SimSun"/>
          <w:color w:val="000000"/>
          <w:kern w:val="0"/>
          <w:szCs w:val="21"/>
        </w:rPr>
        <w:t>光镜下肾小球基本正常，可见近曲小管上皮细胞脂肪变性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. </w:t>
      </w:r>
      <w:r>
        <w:rPr>
          <w:rFonts w:ascii="Verdana" w:hAnsi="Verdana" w:cs="宋体;SimSun"/>
          <w:color w:val="000000"/>
          <w:kern w:val="0"/>
          <w:szCs w:val="21"/>
        </w:rPr>
        <w:t>免疫荧光检查阴性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. </w:t>
      </w:r>
      <w:r>
        <w:rPr>
          <w:rFonts w:ascii="Verdana" w:hAnsi="Verdana" w:cs="宋体;SimSun"/>
          <w:color w:val="000000"/>
          <w:kern w:val="0"/>
          <w:szCs w:val="21"/>
        </w:rPr>
        <w:t>电镜下于系膜区可见电子致密物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D. </w:t>
      </w:r>
      <w:r>
        <w:rPr>
          <w:rFonts w:ascii="Verdana" w:hAnsi="Verdana" w:cs="宋体;SimSun"/>
          <w:color w:val="000000"/>
          <w:kern w:val="0"/>
          <w:szCs w:val="21"/>
        </w:rPr>
        <w:t>镜下血尿发生率低，一般不出现肉眼血尿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E. </w:t>
      </w:r>
      <w:r>
        <w:rPr>
          <w:rFonts w:ascii="Verdana" w:hAnsi="Verdana" w:cs="宋体;SimSun"/>
          <w:color w:val="000000"/>
          <w:kern w:val="0"/>
          <w:szCs w:val="21"/>
        </w:rPr>
        <w:t>对激素治疗敏感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正确答案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【答案解析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微小病变型肾病：是以肾小球上皮细胞足突融合为特点的肾小球疾病。光镜下肾小球基本正常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故称“微小病变”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免疫荧光镜下多表现为阴性反应。电镜下广泛上皮细胞足突融合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故又称“足突病”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。由于其光镜下肾小球基本正常而近髓端肾小管上皮细胞脂肪变性，所以过去曾称之为“类脂质肾病”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慢性肾功能不全时的水电解质紊乱是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A. </w:t>
      </w:r>
      <w:r>
        <w:rPr>
          <w:rFonts w:ascii="Verdana" w:hAnsi="Verdana" w:cs="宋体;SimSun"/>
          <w:color w:val="000000"/>
          <w:kern w:val="0"/>
          <w:szCs w:val="21"/>
        </w:rPr>
        <w:t>代谢性酸中毒、低血钙、高血磷、高血钾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. </w:t>
      </w:r>
      <w:r>
        <w:rPr>
          <w:rFonts w:ascii="Verdana" w:hAnsi="Verdana" w:cs="宋体;SimSun"/>
          <w:color w:val="000000"/>
          <w:kern w:val="0"/>
          <w:szCs w:val="21"/>
        </w:rPr>
        <w:t>代谢性酸中毒、低血钙、低血磷、高血钾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. </w:t>
      </w:r>
      <w:r>
        <w:rPr>
          <w:rFonts w:ascii="Verdana" w:hAnsi="Verdana" w:cs="宋体;SimSun"/>
          <w:color w:val="000000"/>
          <w:kern w:val="0"/>
          <w:szCs w:val="21"/>
        </w:rPr>
        <w:t>代谢性酸中毒、低血钙、低血磷、高血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D. </w:t>
      </w:r>
      <w:r>
        <w:rPr>
          <w:rFonts w:ascii="Verdana" w:hAnsi="Verdana" w:cs="宋体;SimSun"/>
          <w:color w:val="000000"/>
          <w:kern w:val="0"/>
          <w:szCs w:val="21"/>
        </w:rPr>
        <w:t>代谢性酸中毒、低血钙、低血磷、低血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E. </w:t>
      </w:r>
      <w:r>
        <w:rPr>
          <w:rFonts w:ascii="Verdana" w:hAnsi="Verdana" w:cs="宋体;SimSun"/>
          <w:color w:val="000000"/>
          <w:kern w:val="0"/>
          <w:szCs w:val="21"/>
        </w:rPr>
        <w:t>代谢性碱中毒、低血钙、高血磷、高血钾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正确答案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A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答案解析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慢性肾功能不全水电解质紊乱表现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低钠血症和水钠潴留：表现为疲乏无力、神情淡漠、恶心，若无水潴者常表现低血压，甚则昏迷。水钠潴留者又可出现水肿、高血压，此时尿量大多减少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脱水：由于浓缩功能差，多尿、夜尿，若加上恶心、呕吐而失水，可引起脱水，血压可低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低血钾与高血钾：低血钾表现为肌肉无力、肢体瘫软、腹胀气、心律紊乱、膝反射消失，甚则心脏骤停。高血钾表现为心律紊乱，心脏停搏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高镁血症：主要表现为心动过速、各种传导阻滞、血压下降、恶心、呕吐，甚则出现深反射消失、呼吸麻痹、神志昏迷、心跳停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Verdana" w:hAnsi="Verdana" w:cs="宋体;SimSun"/>
          <w:color w:val="000000"/>
          <w:kern w:val="0"/>
          <w:szCs w:val="21"/>
        </w:rPr>
        <w:t>低钙血症和高磷血症：可致肾性骨病，很少出现手足搐搦，但纠正酸中毒后可以出现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于肝硬化自发性腹膜炎，正确的描述是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A. </w:t>
      </w:r>
      <w:r>
        <w:rPr>
          <w:rFonts w:ascii="Verdana" w:hAnsi="Verdana" w:cs="宋体;SimSun"/>
          <w:color w:val="000000"/>
          <w:kern w:val="0"/>
          <w:szCs w:val="21"/>
        </w:rPr>
        <w:t>一般起病急，伴高热、寒战，剧烈腹痛，出现板状腹、反跳痛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B. </w:t>
      </w:r>
      <w:r>
        <w:rPr>
          <w:rFonts w:ascii="Verdana" w:hAnsi="Verdana" w:cs="宋体;SimSun"/>
          <w:color w:val="000000"/>
          <w:kern w:val="0"/>
          <w:szCs w:val="21"/>
        </w:rPr>
        <w:t>致病菌多为金黄色葡萄球菌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C. </w:t>
      </w:r>
      <w:r>
        <w:rPr>
          <w:rFonts w:ascii="Verdana" w:hAnsi="Verdana" w:cs="宋体;SimSun"/>
          <w:color w:val="000000"/>
          <w:kern w:val="0"/>
          <w:szCs w:val="21"/>
        </w:rPr>
        <w:t>易出现顽固性腹腔积液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D. </w:t>
      </w:r>
      <w:r>
        <w:rPr>
          <w:rFonts w:ascii="Verdana" w:hAnsi="Verdana" w:cs="宋体;SimSun"/>
          <w:color w:val="000000"/>
          <w:kern w:val="0"/>
          <w:szCs w:val="21"/>
        </w:rPr>
        <w:t>治疗时应加强利尿治疗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E. </w:t>
      </w:r>
      <w:r>
        <w:rPr>
          <w:rFonts w:ascii="Verdana" w:hAnsi="Verdana" w:cs="宋体;SimSun"/>
          <w:color w:val="000000"/>
          <w:kern w:val="0"/>
          <w:szCs w:val="21"/>
        </w:rPr>
        <w:t>应进行腹腔积液培养，待培养结果出来后有针对性应用抗生素治疗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正确答案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【答案解析】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关于肝硬化自发性腹膜炎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正确的描述是；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A :</w:t>
      </w:r>
      <w:r>
        <w:rPr>
          <w:rFonts w:ascii="Verdana" w:hAnsi="Verdana" w:cs="宋体;SimSun"/>
          <w:color w:val="000000"/>
          <w:kern w:val="0"/>
          <w:szCs w:val="21"/>
        </w:rPr>
        <w:t>一般起病急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伴高热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寒战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剧烈腹痛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出现板状腹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反跳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不准确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一般多为低热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B :</w:t>
      </w:r>
      <w:r>
        <w:rPr>
          <w:rFonts w:ascii="Verdana" w:hAnsi="Verdana" w:cs="宋体;SimSun"/>
          <w:color w:val="000000"/>
          <w:kern w:val="0"/>
          <w:szCs w:val="21"/>
        </w:rPr>
        <w:t>致病菌多为金黄色葡萄球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错误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多为革兰氏阴性菌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金黄色葡萄球菌为</w:t>
      </w:r>
      <w:r>
        <w:rPr>
          <w:rFonts w:cs="宋体;SimSun" w:ascii="Verdana" w:hAnsi="Verdana"/>
          <w:color w:val="000000"/>
          <w:kern w:val="0"/>
          <w:szCs w:val="21"/>
        </w:rPr>
        <w:t>G+)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 :</w:t>
      </w:r>
      <w:r>
        <w:rPr>
          <w:rFonts w:ascii="Verdana" w:hAnsi="Verdana" w:cs="宋体;SimSun"/>
          <w:color w:val="000000"/>
          <w:kern w:val="0"/>
          <w:szCs w:val="21"/>
        </w:rPr>
        <w:t>易出现顽固性腹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正确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肝硬化腹水难以治疗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D :</w:t>
      </w:r>
      <w:r>
        <w:rPr>
          <w:rFonts w:ascii="Verdana" w:hAnsi="Verdana" w:cs="宋体;SimSun"/>
          <w:color w:val="000000"/>
          <w:kern w:val="0"/>
          <w:szCs w:val="21"/>
        </w:rPr>
        <w:t>治疗时应加强利尿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不正确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利尿治疗不能太快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以免引起肝心脑病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E :</w:t>
      </w:r>
      <w:r>
        <w:rPr>
          <w:rFonts w:ascii="Verdana" w:hAnsi="Verdana" w:cs="宋体;SimSun"/>
          <w:color w:val="000000"/>
          <w:kern w:val="0"/>
          <w:szCs w:val="21"/>
        </w:rPr>
        <w:t>应进行腹水培养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待培养结果出来后有针对性应用抗生素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错误</w:t>
      </w:r>
      <w:r>
        <w:rPr>
          <w:rFonts w:cs="宋体;SimSun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宋体;SimSun"/>
          <w:color w:val="000000"/>
          <w:kern w:val="0"/>
          <w:szCs w:val="21"/>
        </w:rPr>
        <w:t>强调早期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足量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联合应用抗生素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男性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，既往乙型肝炎病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，今晨突然发生呕血，色鲜红，量约</w:t>
      </w:r>
      <w:r>
        <w:rPr>
          <w:rFonts w:cs="宋体;SimSun" w:ascii="宋体;SimSun" w:hAnsi="宋体;SimSun"/>
          <w:szCs w:val="21"/>
        </w:rPr>
        <w:t>1500ml,</w:t>
      </w:r>
      <w:r>
        <w:rPr>
          <w:rFonts w:ascii="宋体;SimSun" w:hAnsi="宋体;SimSun" w:cs="宋体;SimSun"/>
          <w:szCs w:val="21"/>
        </w:rPr>
        <w:t>急至医院就诊，查体：</w:t>
      </w:r>
      <w:r>
        <w:rPr>
          <w:rFonts w:cs="宋体;SimSun" w:ascii="宋体;SimSun" w:hAnsi="宋体;SimSun"/>
          <w:szCs w:val="21"/>
        </w:rPr>
        <w:t>BP80/5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106</w:t>
      </w:r>
      <w:r>
        <w:rPr>
          <w:rFonts w:ascii="宋体;SimSun" w:hAnsi="宋体;SimSun" w:cs="宋体;SimSun"/>
          <w:szCs w:val="21"/>
        </w:rPr>
        <w:t>次／分，面色苍白，四肢末梢凉，脾于肋缘下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㎝，触及移动浊音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腹壁可见静脉曲张，至医院后患者又呕血一次，量约</w:t>
      </w:r>
      <w:r>
        <w:rPr>
          <w:rFonts w:cs="宋体;SimSun" w:ascii="宋体;SimSun" w:hAnsi="宋体;SimSun"/>
          <w:szCs w:val="21"/>
        </w:rPr>
        <w:t>3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患者出血原因最可能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食管胃底静脉曲张破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脾功亢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脾破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胃溃疡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肝内胆道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患者有肝炎史，脾大，腹壁可见静脉曲张，均是肝硬化失代偿的表现，故考虑食管胃底静脉曲张破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恰当的治疗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三腔两囊管压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血管加压素静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急诊剖腹探查，止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输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纤维胃镜介入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首先这道题选择的是不恰当的，应该是急诊剖腹探查，止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食管胃底静脉曲张破裂出血经非手术治疗仍不能控制出血者，应做紧急静脉曲张结扎术，如能同时做门体静脉分流手术或断流术可能减少复发率，并不需要剖腹探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下列哪项与患者主要疾病关系不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食管胃底静脉曲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腹壁静脉曲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腹膜后静脉曲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大隐静脉曲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题干显示患者考虑门静脉高压侧支循环食管胃底静脉曲张破裂出血，因此考点就是他的侧支循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体侧支循坏扩大与开放门体侧支循环的扩大与开放是</w:t>
      </w:r>
      <w:r>
        <w:rPr>
          <w:rFonts w:cs="宋体;SimSun" w:ascii="宋体;SimSun" w:hAnsi="宋体;SimSun"/>
          <w:szCs w:val="21"/>
        </w:rPr>
        <w:t>PHT</w:t>
      </w:r>
      <w:r>
        <w:rPr>
          <w:rFonts w:ascii="宋体;SimSun" w:hAnsi="宋体;SimSun" w:cs="宋体;SimSun"/>
          <w:szCs w:val="21"/>
        </w:rPr>
        <w:t>的独特临床表现，它不仅是门脉高压产生的后果，而且是诊断门脉高压的重要依据，具有重要的临床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食管胃底静脉曲张 门静脉系统的胃左冠状静脉与腔静脉系统的肋间静脉、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食管静脉及奇静脉、半奇静脉沟通并扩大，流入上腔静脉，形成食管下段、胃底与贲门部的静脉曲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管曲张静脉沿食管长轴分布，按其程度可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度：轻度者呈蛇形，直径小于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；中度者有结节状隆起，直径</w:t>
      </w:r>
      <w:r>
        <w:rPr>
          <w:rFonts w:cs="宋体;SimSun" w:ascii="宋体;SimSun" w:hAnsi="宋体;SimSun"/>
          <w:szCs w:val="21"/>
        </w:rPr>
        <w:t>3-6mm</w:t>
      </w:r>
      <w:r>
        <w:rPr>
          <w:rFonts w:ascii="宋体;SimSun" w:hAnsi="宋体;SimSun" w:cs="宋体;SimSun"/>
          <w:szCs w:val="21"/>
        </w:rPr>
        <w:t>；重度者有明显的结节状隆起，直径大于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，以至可阻塞部分食管腔，严重时食管中上段也有静脉曲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管下段的曲张静脉最显著也最容易破裂，常可发生严重的大出血，其原因多为：①食管下段静脉距门静脉主干最近，最直接持续受到门脉高压的影响；②位于胸腔内的食管静脉，吸气时为负压，使胃冠状静脉血液不断被吸入食管静脉；③食管黏膜的炎症影响曲张静脉的牢固性，饮酒和进食粗糙、刺激性食物可引起损伤；④恶心、呕吐或体位不当促使腹压突然升高而使曲张静脉破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腹壁静脉曲张 门脉压力过高时，使出生后已经闭合的脐静脉与附脐静脉重新开放，形成腹壁与脐周静脉曲张。腹壁上静脉经乳内静脉回流入上腔静脉，腹壁下静脉经髋外静脉回流入下腔静脉。用手的食指和中指检查曲张静脉的血流方向，可以确定在脐水平线上的静脉血流向上胸端，而脐水平线以下的静脉血流向下腹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.</w:t>
      </w:r>
      <w:r>
        <w:rPr>
          <w:rFonts w:ascii="宋体;SimSun" w:hAnsi="宋体;SimSun" w:cs="宋体;SimSun"/>
          <w:szCs w:val="21"/>
        </w:rPr>
        <w:t>直肠静脉曲张 门静脉系统的直肠（痔）上静脉与腔静脉系统的直肠（痔）中、直肠（痔）下静脉吻合扩张而形成直肠静脉曲张。以往将这种扩张形象地称为“痔核”，或笼统称为“痔样静脉曲张”，其实均不然，两者有一定区别。门脉高压是直肠静脉曲张的直接原因，不仅发生在肛管处和直肠黏膜下，有时可见曲张静脉向臀部、会阴及大腿内侧等处延伸；而痔核只发生在肛管，与有无门脉高压无关。临床上两者亦有差异，虽均可发生便血，痔核出血量小，常在便后滴出，但门脉高压患者可出现严重大出血，甚至危及生命，这种情况应多考虑为直肠静脉曲张破裂所致。两者再一不同处是痔核望诊一目了然，直肠静脉曲张不易用肉眼观察到，常需借助乙状结肠直肠镜检查明确诊断，必要时可作肠系膜下动脉造影。</w:t>
      </w:r>
      <w:r>
        <w:rPr>
          <w:rFonts w:cs="宋体;SimSun" w:ascii="宋体;SimSun" w:hAnsi="宋体;SimSun"/>
          <w:szCs w:val="21"/>
        </w:rPr>
        <w:t>Hosking</w:t>
      </w:r>
      <w:r>
        <w:rPr>
          <w:rFonts w:ascii="宋体;SimSun" w:hAnsi="宋体;SimSun" w:cs="宋体;SimSun"/>
          <w:szCs w:val="21"/>
        </w:rPr>
        <w:t>等提出，直肠静脉曲张的出现，反映了门脉高压已发展至较晚期，故凡有大的食管静脉曲张者较多见有直肠静脉曲张，直肠静脉曲张较多发生在晚期门脉高压并发上消化道出血的患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腹腔脏器与腹膜后组织相接触或与腹壁粘连形成广泛侧支循环 包括肝静脉的许多 小支与腔静脉系的膈静脉吻合的</w:t>
      </w:r>
      <w:r>
        <w:rPr>
          <w:rFonts w:cs="宋体;SimSun" w:ascii="宋体;SimSun" w:hAnsi="宋体;SimSun"/>
          <w:szCs w:val="21"/>
        </w:rPr>
        <w:t>Sappey</w:t>
      </w:r>
      <w:r>
        <w:rPr>
          <w:rFonts w:ascii="宋体;SimSun" w:hAnsi="宋体;SimSun" w:cs="宋体;SimSun"/>
          <w:szCs w:val="21"/>
        </w:rPr>
        <w:t>静脉（附脐静脉），后腹壁门静脉主干与下腔静脉间形成</w:t>
      </w:r>
      <w:r>
        <w:rPr>
          <w:rFonts w:cs="宋体;SimSun" w:ascii="宋体;SimSun" w:hAnsi="宋体;SimSun"/>
          <w:szCs w:val="21"/>
        </w:rPr>
        <w:t>Retzius</w:t>
      </w:r>
      <w:r>
        <w:rPr>
          <w:rFonts w:ascii="宋体;SimSun" w:hAnsi="宋体;SimSun" w:cs="宋体;SimSun"/>
          <w:szCs w:val="21"/>
        </w:rPr>
        <w:t>静脉（自小肠壁至下腔静脉的属支即肠壁静脉），以及脾韧带、大网膜、既往剖腹手术后瘢痕组织内形成的静脉，都变得十分丰富，以至在做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腔或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肾静脉分流手术时，常会遇到分离血管困难或出血过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门静脉系统血流入左肾静脉的多个通路 计有：①自脾静脉至左肾静脉；②脾静脉 经胰静脉而至左肾静脉；③脾静脉经隔静脉、左肾上腺静脉而至左肾静脉；④胃静脉经左肾 上腺静脉而至左肾静脉等。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34750" cy="16040100"/>
          <wp:effectExtent l="0" t="0" r="0" b="0"/>
          <wp:wrapNone/>
          <wp:docPr id="2" name="WordPictureWatermark1994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420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0" cy="1604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1:00Z</dcterms:created>
  <dc:creator>cdel</dc:creator>
  <dc:description/>
  <cp:keywords/>
  <dc:language>en-US</dc:language>
  <cp:lastModifiedBy>dell</cp:lastModifiedBy>
  <dcterms:modified xsi:type="dcterms:W3CDTF">2014-09-15T07:47:00Z</dcterms:modified>
  <cp:revision>7</cp:revision>
  <dc:subject/>
  <dc:title>内科主治医师考试：《答疑周刊》2013年第12期</dc:title>
</cp:coreProperties>
</file>