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/>
          <w:color w:val="000000"/>
        </w:rPr>
        <w:t>2015</w:t>
      </w:r>
      <w:r>
        <w:rPr>
          <w:rFonts w:cs="宋体;SimSun"/>
          <w:color w:val="000000"/>
        </w:rPr>
        <w:t>年</w:t>
      </w:r>
      <w:hyperlink r:id="rId2" w:tgtFrame="_blank">
        <w:r>
          <w:rPr>
            <w:rStyle w:val="InternetLink"/>
            <w:rFonts w:cs="宋体;SimSun"/>
            <w:color w:val="000000"/>
          </w:rPr>
          <w:t>主管护师考试</w:t>
        </w:r>
      </w:hyperlink>
      <w:r>
        <w:rPr>
          <w:rFonts w:cs="宋体;SimSun"/>
          <w:color w:val="000000"/>
        </w:rPr>
        <w:t>大纲—妇产科</w:t>
      </w:r>
      <w:hyperlink r:id="rId3" w:tgtFrame="_blank">
        <w:r>
          <w:rPr>
            <w:rStyle w:val="InternetLink"/>
            <w:rFonts w:cs="宋体;SimSun"/>
            <w:color w:val="000000"/>
          </w:rPr>
          <w:t>护理</w:t>
        </w:r>
      </w:hyperlink>
      <w:r>
        <w:rPr>
          <w:rFonts w:cs="宋体;SimSun"/>
          <w:color w:val="000000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057"/>
        <w:gridCol w:w="3501"/>
        <w:gridCol w:w="1211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目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0180" cy="6067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、妊娠期妇女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妊娠生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受精与着床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附属物的形成与功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发育及生理特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妊娠期母体变化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生理变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变化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妊娠诊断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早期妊娠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中晚期妊娠诊断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胎产式、胎先露、胎方位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胎产式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胎先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方位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产前检查及健康指导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身体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社会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高危因素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健康指导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围生医学基本概念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妊娠期常见症状及其护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、分娩期妇女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影响分娩的因素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力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道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精神心理状态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正常分娩妇女的护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枕先露的分娩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先兆临产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产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产程分期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产程护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分娩镇痛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焦虑产妇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疼痛产妇的护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、产褥期妇女的护理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褥期母体变化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褥期妇女的生理调适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褥期妇女的心理调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褥期妇女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母乳喂养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母乳喂养的优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母乳喂养指导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、新生儿保健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正常新生儿的生理特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婴儿抚触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婴儿抚触的目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婴儿抚触的手法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、高危妊娠妇女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高危妊娠及监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范畴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监护措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高危妊娠的治疗要点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胎儿宫内窘迫及新生儿窒息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胎儿宫内窘迫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生儿窒息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、妊娠期并发症妇女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流产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异位妊娠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妊娠高血压综合征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前置胎盘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胎盘早期剥离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早产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过期妊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羊水量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羊水量过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羊水量过少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多胎妊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、妊娠期合并症妇女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心脏病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心脏病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病毒性肝炎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毒性肝炎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糖尿病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糖尿病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急性肾盂肾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急性肾盂肾炎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贫血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贫血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九、异常分娩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力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（异常分娩、产力异常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原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道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骨盆分类及特征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骨盆异常的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软产道异常的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胎位、胎儿发育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持续性枕后位、枕横位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臀先露的临床表现及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发育异常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、分娩期并发症妇女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胎膜早破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、儿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后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子宫破裂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羊水栓塞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生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一、产后并发症妇女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褥感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晚期产后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泌尿系统感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产后心理障碍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原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二、遗传咨询与产前诊断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遗传咨询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染色体与基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内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方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对象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环境因素与出生缺陷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原生环境与出生缺陷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理化因素与出生缺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产前诊断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前诊断对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前诊断方法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三、妇科护理病历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采集方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内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身体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社会评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四、女性生殖系统炎症病人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概述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女性生殖器官自然防御功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原体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传播途径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外阴部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阴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前庭大腺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阴道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滴虫阴道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阴阴道假丝酵母菌病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年性阴道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盆腔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性盆腔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慢性盆腔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尖锐湿疣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淋病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梅毒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获得性免疫缺陷综合征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五、月经失调病人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功能失调性子宫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闭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痛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围绝经期综合征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六、妊娠滋养细胞疾病病人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葡萄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侵蚀性葡萄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绒毛膜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七、妇科恶性肿瘤化疗病人的护理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常用药物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常用药物的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药物的作用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常见的化疗副反应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化疗病人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中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副反应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健康教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八、妇科腹部手术病人的护理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妇科腹部手术病人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妇科腹部手术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日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正常宫颈上皮生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子宫肌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子宫内膜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卵巢肿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组织学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常见卵巢肿瘤的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卵巢肿瘤的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子宫内膜异位症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九、外阴、阴道手术病人的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外阴、阴道手术病人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外阴、阴道手术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外阴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外阴、阴道创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先天性无阴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子宫脱垂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尿瘘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、不孕症妇女的护理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不孕症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辅助生殖技术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人工授精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体外受精及胚胎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配子输卵管内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配子宫腔内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一、计划生育妇女的护理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妇女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避孕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工具避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药物避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其他避孕方法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终止妊娠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早期妊娠终止方法及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中期妊娠终止方法及护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女性绝育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经腹输卵管结扎术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经腹腔镜输卵管绝育术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二、妇女保健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概述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妇女保健工作范围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妇女各期保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妇女病普查普治及劳动保护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三、妇产科常用护理技术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会阴擦洗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冲洗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阴道灌洗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会阴热敷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阴道、宫颈上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四、妇产科诊疗及手术病人护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阴道及宫颈细胞学检查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活体组织检查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诊断性刮宫术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输卵管畅通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阴道后穹窿穿刺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内窥镜检查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阴道镜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宫腔镜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腹腔镜检查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会阴切开缝合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胎头吸引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人工剥离胎盘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sz w:val="18"/>
                <w:szCs w:val="18"/>
              </w:rPr>
              <w:t>产钳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sz w:val="18"/>
                <w:szCs w:val="18"/>
              </w:rPr>
              <w:t>剖宫产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医学教育网（</w:t>
    </w:r>
    <w:r>
      <w:rPr>
        <w:b/>
        <w:sz w:val="21"/>
        <w:szCs w:val="21"/>
      </w:rPr>
      <w:t>http://www.med66.com/</w:t>
    </w:r>
    <w:r>
      <w:rPr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FZSSK--GBK1-0;方正舒体"/>
      <w:color w:val="31849B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color w:val="000000"/>
      <w:sz w:val="15"/>
      <w:szCs w:val="15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basedOn w:val="Style10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10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2">
    <w:name w:val="批注文字 Char"/>
    <w:basedOn w:val="Style10"/>
    <w:qFormat/>
    <w:rPr>
      <w:rFonts w:ascii="宋体;SimSun" w:hAnsi="宋体;SimSun" w:cs="FZSSK--GBK1-0;方正舒体"/>
      <w:color w:val="31849B"/>
      <w:kern w:val="0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0"/>
    <w:qFormat/>
    <w:rPr>
      <w:rFonts w:ascii="宋体;SimSun" w:hAnsi="宋体;SimSun" w:cs="FZSSK--GBK1-0;方正舒体"/>
      <w:color w:val="31849B"/>
      <w:kern w:val="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cdel</dc:creator>
  <dc:description/>
  <cp:keywords/>
  <dc:language>en-US</dc:language>
  <cp:lastModifiedBy>cdel</cp:lastModifiedBy>
  <dcterms:modified xsi:type="dcterms:W3CDTF">2014-10-30T08:01:00Z</dcterms:modified>
  <cp:revision>2</cp:revision>
  <dc:subject/>
  <dc:title/>
</cp:coreProperties>
</file>