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有推动呼吸和行血功能的气是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宗气具有贯心脉而司呼吸的生理功能，从而加强了血液运行与呼吸吐纳之间的协调平衡。</w:t>
      </w: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痰白滑量多易出者属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痈之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清稀而量多者，多属寒痰，因寒邪客肺，津凝成痰，或脾虚失运，湿聚为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黏稠量多，滑而易咯出者，多属湿痰，因脾失健运，水湿内停，聚而成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牛膝功效的是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通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强健筋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利尿通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益肝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功效为活血通经，补肝肾，强筋骨，利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水通淋，引火（血）下行。其中引火下行和引火归原的意思是不一样的。肾为先天之本，真阴真阳寓之于里，引火归原即将上越之火引导回到命门之中。引火下行是将上部的火热之邪从小便而出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食管静脉曲张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钡剂造影可见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管腔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管壁边缘呈锯齿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皱襞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皱襞中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皱襞破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食管静脉曲张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钡剂造影不是蚯蚓状和串珠状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食管静脉曲张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钡剂造影可【医学教育网原创】见：食管中、下段的黏膜皱襞明显增宽、迂曲，呈蜒蚓状或串珠状充盈缺损，管壁边缘呈锯齿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</w:t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岁，发热半个月，体温</w:t>
      </w:r>
      <w:r>
        <w:rPr>
          <w:rFonts w:cs="Arial" w:ascii="宋体;SimSun" w:hAnsi="宋体;SimSun"/>
          <w:color w:val="000000"/>
          <w:szCs w:val="21"/>
        </w:rPr>
        <w:t>38℃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0℃</w:t>
      </w:r>
      <w:r>
        <w:rPr>
          <w:rFonts w:ascii="宋体;SimSun" w:hAnsi="宋体;SimSun" w:cs="Arial"/>
          <w:color w:val="000000"/>
          <w:szCs w:val="21"/>
        </w:rPr>
        <w:t>，无明显畏寒、寒战，伴食欲不振，腹胀，近日出现精神恍惚，听力下降，曾不规则用过青霉素、氨苄西林等治疗。查体：体温</w:t>
      </w:r>
      <w:r>
        <w:rPr>
          <w:rFonts w:cs="Arial" w:ascii="宋体;SimSun" w:hAnsi="宋体;SimSun"/>
          <w:color w:val="000000"/>
          <w:szCs w:val="21"/>
        </w:rPr>
        <w:t>39.8℃</w:t>
      </w:r>
      <w:r>
        <w:rPr>
          <w:rFonts w:ascii="宋体;SimSun" w:hAnsi="宋体;SimSun" w:cs="Arial"/>
          <w:color w:val="000000"/>
          <w:szCs w:val="21"/>
        </w:rPr>
        <w:t>，脉搏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次／分，血压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75mmHg</w:t>
      </w:r>
      <w:r>
        <w:rPr>
          <w:rFonts w:ascii="宋体;SimSun" w:hAnsi="宋体;SimSun" w:cs="Arial"/>
          <w:color w:val="000000"/>
          <w:szCs w:val="21"/>
        </w:rPr>
        <w:t>，表情呆滞，心肺无异常，腹软，右下腹轻压痛，肝右肋下</w:t>
      </w:r>
      <w:r>
        <w:rPr>
          <w:rFonts w:cs="Arial" w:ascii="宋体;SimSun" w:hAnsi="宋体;SimSun"/>
          <w:color w:val="000000"/>
          <w:szCs w:val="21"/>
        </w:rPr>
        <w:t>1cm</w:t>
      </w:r>
      <w:r>
        <w:rPr>
          <w:rFonts w:ascii="宋体;SimSun" w:hAnsi="宋体;SimSun" w:cs="Arial"/>
          <w:color w:val="000000"/>
          <w:szCs w:val="21"/>
        </w:rPr>
        <w:t>，脾左肋下</w:t>
      </w:r>
      <w:r>
        <w:rPr>
          <w:rFonts w:cs="Arial" w:ascii="宋体;SimSun" w:hAnsi="宋体;SimSun"/>
          <w:color w:val="000000"/>
          <w:szCs w:val="21"/>
        </w:rPr>
        <w:t>1cm</w:t>
      </w:r>
      <w:r>
        <w:rPr>
          <w:rFonts w:ascii="宋体;SimSun" w:hAnsi="宋体;SimSun" w:cs="Arial"/>
          <w:color w:val="000000"/>
          <w:szCs w:val="21"/>
        </w:rPr>
        <w:t>可及，血白细胞</w:t>
      </w:r>
      <w:r>
        <w:rPr>
          <w:rFonts w:cs="Arial" w:ascii="宋体;SimSun" w:hAnsi="宋体;SimSun"/>
          <w:color w:val="000000"/>
          <w:szCs w:val="21"/>
        </w:rPr>
        <w:t>3.5×109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0.60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L 0.40</w:t>
      </w:r>
      <w:r>
        <w:rPr>
          <w:rFonts w:ascii="宋体;SimSun" w:hAnsi="宋体;SimSun" w:cs="Arial"/>
          <w:color w:val="000000"/>
          <w:szCs w:val="21"/>
        </w:rPr>
        <w:t>。最可能的诊断是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疟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病毒性肝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结核性脑膜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初期 病程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。缓慢起病，发热是最早出现的症状，体温呈弛张热型，逐渐上升，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日内达</w:t>
      </w:r>
      <w:r>
        <w:rPr>
          <w:rFonts w:cs="Arial" w:ascii="宋体;SimSun" w:hAnsi="宋体;SimSun"/>
          <w:color w:val="000000"/>
          <w:szCs w:val="21"/>
        </w:rPr>
        <w:t>39℃</w:t>
      </w:r>
      <w:r>
        <w:rPr>
          <w:rFonts w:ascii="宋体;SimSun" w:hAnsi="宋体;SimSun" w:cs="Arial"/>
          <w:color w:val="000000"/>
          <w:szCs w:val="21"/>
        </w:rPr>
        <w:t>或以上。常伴有头痛、全身不适、乏力、食欲减退、腹部不适等症。部分患者出现便秘或腹泻。病程第一周末脾肝可及。败血症会有全身中毒的症状，疟疾以发冷和发热交替，脾肿大常伴有贫血的症状，病毒性【医学教育网原创】肝炎很少伴有高热，一般伴有黄疸；结核感染为低热盗汗。所以应该选择伤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11-25T09:56:00Z</dcterms:modified>
  <cp:revision>119</cp:revision>
  <dc:subject/>
  <dc:title/>
</cp:coreProperties>
</file>