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什么是痰，痰的形状有哪些？</w:t>
      </w:r>
    </w:p>
    <w:p>
      <w:pPr>
        <w:pStyle w:val="Normal"/>
        <w:rPr>
          <w:szCs w:val="21"/>
        </w:rPr>
      </w:pPr>
      <w:r>
        <w:rPr>
          <w:szCs w:val="21"/>
        </w:rPr>
        <w:t>二、【问题】什么是咯血，咯血机制是什么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/>
      </w:pPr>
      <w:r>
        <w:rPr>
          <w:szCs w:val="21"/>
        </w:rPr>
        <w:t>一、【问题】什么是痰，痰的形状有哪些？</w:t>
      </w:r>
    </w:p>
    <w:p>
      <w:pPr>
        <w:pStyle w:val="Normal"/>
        <w:rPr/>
      </w:pPr>
      <w:r>
        <w:rPr>
          <w:szCs w:val="21"/>
        </w:rPr>
        <w:t>【解答】痰的主要来源是气管、支气管腺体和杯状细胞的分泌物。在正常情况下，呼吸道的腺体不断有小量分泌物排出，形成一层薄的粘液层，保持呼吸道的湿润，并能吸附吸入的尘埃、细菌等微生物，借助于柱状上皮纤毛的摆动，将其排向喉头，随咳嗽咳出，或被咽下。所以一般不感觉有痰。</w:t>
      </w:r>
    </w:p>
    <w:p>
      <w:pPr>
        <w:pStyle w:val="Normal"/>
        <w:rPr>
          <w:szCs w:val="21"/>
        </w:rPr>
      </w:pPr>
      <w:r>
        <w:rPr>
          <w:szCs w:val="21"/>
        </w:rPr>
        <w:t>脓性痰常常提示支气管树或肺部感染。痰液形状对诊断有一定意义。</w:t>
      </w:r>
    </w:p>
    <w:p>
      <w:pPr>
        <w:pStyle w:val="Normal"/>
        <w:rPr>
          <w:szCs w:val="21"/>
        </w:rPr>
      </w:pPr>
      <w:r>
        <w:rPr>
          <w:szCs w:val="21"/>
        </w:rPr>
        <w:t>如铁锈色痰可见于肺炎球菌感染；砖红色胶冻样痰见于肺炎克雷伯杆菌感染；带有臭味的脓性痰常常见于厌氧菌感染，如肺脓肿；持续性脓痰见于支气管扩张和慢性肺脓肿，痰液往往较多，留置后可出现分层，上层为泡沫，中层为半透明黏液，下层为坏死物质；粉红色泡沫痰见于急性左心衰竭；大量白色泡沫痰是细支气管肺泡癌一种少见但有特征性表现。黏液对诊断帮助不大，任何原因所致的长期支气管刺激都可以产生黏液样痰。</w:t>
      </w:r>
    </w:p>
    <w:p>
      <w:pPr>
        <w:pStyle w:val="Normal"/>
        <w:rPr>
          <w:szCs w:val="21"/>
        </w:rPr>
      </w:pPr>
      <w:r>
        <w:rPr>
          <w:szCs w:val="21"/>
        </w:rPr>
        <w:t>二、【问题】什么是咯血，咯血机制是什么？</w:t>
      </w:r>
    </w:p>
    <w:p>
      <w:pPr>
        <w:pStyle w:val="Normal"/>
        <w:rPr>
          <w:szCs w:val="21"/>
        </w:rPr>
      </w:pPr>
      <w:r>
        <w:rPr>
          <w:szCs w:val="21"/>
        </w:rPr>
        <w:t>【解答】咯血是指喉以下呼吸道或肺组织出血，经口咳出。</w:t>
      </w:r>
    </w:p>
    <w:p>
      <w:pPr>
        <w:pStyle w:val="Normal"/>
        <w:rPr>
          <w:szCs w:val="21"/>
        </w:rPr>
      </w:pPr>
      <w:r>
        <w:rPr>
          <w:szCs w:val="21"/>
        </w:rPr>
        <w:t>大多数咯血来自于支气管循环。咳血的主要机制是：炎症或肿瘤破坏支气管黏膜或病灶处的毛细血管，使得黏膜下的血管破裂或毛细血管通透性增加，一般咯血量较小，如支气管炎；病变侵蚀小血管引起血管破溃常常出现中等量咯血；病变引起小动脉、小静脉瘘或曲张的黏膜下静脉破裂，往往表现为大咯血，如支气管扩张或空洞性肺结核；广泛的毛细血管炎症所致造成血管破坏和通透新欧冠呢增加，可以引起弥漫性肺泡出血，表现为程度不同的咯血，严重时可以发生大咯血和呼吸衰竭。左心房压力急剧身高可以造成肺毛细血管静脉水压显著升高，一起严重的肺泡出血，如急性左心衰竭。</w:t>
      </w:r>
    </w:p>
    <w:p>
      <w:pPr>
        <w:pStyle w:val="Normal"/>
        <w:rPr>
          <w:szCs w:val="21"/>
        </w:rPr>
      </w:pPr>
      <w:r>
        <w:rPr>
          <w:szCs w:val="21"/>
        </w:rPr>
        <w:t>小量到中等量咯血多可自行停止。体质虚弱的患者在大咯血时容易发生窒息，应保持侧卧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zjw</cp:lastModifiedBy>
  <dcterms:modified xsi:type="dcterms:W3CDTF">2014-11-22T09:57:00Z</dcterms:modified>
  <cp:revision>90</cp:revision>
  <dc:subject/>
  <dc:title/>
</cp:coreProperties>
</file>