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外科主治医师：《答疑周刊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问题索引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腹股沟斜疝有什么特点，特别是对病人体检时能发现那些阳性体征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【问题】有什么典型表现可以提示我们需要注意，病人并发膈下脓肿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三、【问题】腹膜假黏液瘤的手术中需要注意什么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【问题】腹股沟斜疝有什么特点，特别是对病人体检时能发现那些阳性体征？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腹股沟斜疝：是指疝囊从腹壁下动脉外侧的内环突出，向内、向下进入腹股沟管，再穿出腹股沟管皮下环，可突入阴囊内或大阴唇前端的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腹股沟管外环处出现可复性肿块是最重要的临床表现。最初在长期站立、行走或咳嗽时肿块沿腹股沟管斜行突向外环口。以后，肿块逐渐增大并延伸进入阴囊。肿块上端狭小，下端宽大，形状似梨，并似有一柄笠行伸入腹股沟管。肿块突出时有下坠或轻度酸胀感。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检查时，病人取平卧位，患侧髋部屈曲、内收，松弛腹股沟部。顺腹股沟管向外上方向轻按肿块即可回纳。如再在腹股沟韧带中点上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c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处按压内环，并令病人站立咳嗽，可阻止肿块突出，移去按压手指，肿块即复出。如为不完全性斜疝，疝内容物未突出外环，可用手指伸入外环口。令病人咳嗽即有冲击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【问题】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有什么典型表现可以提示我们需要注意，病人并发膈下脓肿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膈下脓肿一旦形成，可出现明显的全身及局部症状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全身症状：发热，初为弛张热。脓肿形成以后持续高热．也可为中等程度的持续发热。脉率增快，舌苔厚腻。逐渐出现乏力、衰弱、盗汗、厌食、消瘦、白细胞计数升高、中性粒细胞比例增加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局部症状：脓肿部位可有持续钝痛．深呼吸时加重。疼痛常位于近中线的肋缘下或剑突下。脓肿位于肝下靠后方可有肾区痛．有时可牵涉到肩、颈部。脓肿刺激膈肌可引起呃逆。膈下感染可通过淋巴引起胸膜、肺反应，出现胸水，咳嗽、胸痛。脓肿穿破到胸腔发生脓胸。近年由于大量应用抗生素，局部症状多不典型。严重时出现局部皮肤凹陷性水肿．皮肤温度升高。患侧胸部下方呼吸音减弱或消失。右膈下脓肿可使肝浊音界扩大。约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％的脓腔内含有气体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【问题】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腹膜假黏液瘤的手术中需要注意那些细节方面的问题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腹膜假黏液瘤若能早期发现，可早期手术及化疗，有利于达到临床治愈；为避免复发，术中于切除肿物吻合口处注入化疗药和大量服用激素治疗，预后较好。切除卵巢、阑尾等原发灶及腹膜结节和网膜肿块，以缓解肿块压迫。即使卵巢和阑尾外观正常，也应将它们切除，同时必须吸净黏液性胶冻腹水，以避免复发。肿瘤组织难以彻底切除时，可置塑料管于腹腔内，术后从导管注入抗癌药物如氟尿嘧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12-02T03:48:00Z</dcterms:modified>
  <cp:revision>100</cp:revision>
  <dc:subject/>
  <dc:title/>
</cp:coreProperties>
</file>