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内科主治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慢性心力衰竭的病因有哪些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慢性心力衰竭的实验室检查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慢性心力衰竭的病因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因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发性心肌损害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缺血性心肌损害：包括冠心病、心肌梗死。是目前我国心力衰竭最常见的病因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心肌炎、心肌病：包括病毒性心肌炎、扩张型心肌病较多见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心脏代谢障碍性疾病：如糖尿病性、维生素缺乏、心肌淀粉样变性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肌负荷过重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压力负荷过重：如高血压、瓣膜狭窄、肺动脉高压等，长期压力负荷过重导致心肌肥厚，而后结构和功能发生变化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容量负荷过重：见于心脏瓣膜关闭不全（主动脉瓣、二尖瓣等）、左右心腔内或动静脉之间血液分流（心房或心室间隔缺损、动脉导管未闭等）、全身循环血量增多（贫血、甲状腺功能亢进等）。长期容量负荷过重导致心腔扩大、而后结构和功能发生变化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慢性心力衰竭的实验室检查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室检查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：可显示原发心脏病的心脏外形，并能提供对病因诊断的参考依据。慢性左心衰竭时可出现肺淤血征象，如肺门血管影增强、上肺血管影增多；右心衰竭时可出现右下肺动脉增宽。急性心力衰竭出现肺水肿时肺门呈蝴蝶影，双肺野可见大片融合的阴影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超声心动图：测定心腔大小；评估心脏收缩功能，临床以左心室射血分数（</w:t>
      </w:r>
      <w:r>
        <w:rPr>
          <w:rFonts w:cs="宋体;SimSun" w:ascii="宋体;SimSun" w:hAnsi="宋体;SimSun"/>
          <w:sz w:val="24"/>
        </w:rPr>
        <w:t>LVEF</w:t>
      </w:r>
      <w:r>
        <w:rPr>
          <w:rFonts w:ascii="宋体;SimSun" w:hAnsi="宋体;SimSun" w:cs="宋体;SimSun"/>
          <w:sz w:val="24"/>
        </w:rPr>
        <w:t>）表示。正常</w:t>
      </w:r>
      <w:r>
        <w:rPr>
          <w:rFonts w:cs="宋体;SimSun" w:ascii="宋体;SimSun" w:hAnsi="宋体;SimSun"/>
          <w:sz w:val="24"/>
        </w:rPr>
        <w:t>LVEF</w:t>
      </w:r>
      <w:r>
        <w:rPr>
          <w:rFonts w:ascii="宋体;SimSun" w:hAnsi="宋体;SimSun" w:cs="宋体;SimSun"/>
          <w:sz w:val="24"/>
        </w:rPr>
        <w:t>值为</w:t>
      </w:r>
      <w:r>
        <w:rPr>
          <w:rFonts w:cs="宋体;SimSun" w:ascii="宋体;SimSun" w:hAnsi="宋体;SimSun"/>
          <w:sz w:val="24"/>
        </w:rPr>
        <w:t>50%-70%</w:t>
      </w:r>
      <w:r>
        <w:rPr>
          <w:rFonts w:ascii="宋体;SimSun" w:hAnsi="宋体;SimSun" w:cs="宋体;SimSun"/>
          <w:sz w:val="24"/>
        </w:rPr>
        <w:t>，心功能不全时常</w:t>
      </w:r>
      <w:r>
        <w:rPr>
          <w:rFonts w:cs="宋体;SimSun" w:ascii="宋体;SimSun" w:hAnsi="宋体;SimSun"/>
          <w:sz w:val="24"/>
        </w:rPr>
        <w:t>&lt;50%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有创血流动力学检查：应用右心导管或漂浮导管进行测定。正常肺毛细血管楔压（</w:t>
      </w:r>
      <w:r>
        <w:rPr>
          <w:rFonts w:cs="宋体;SimSun" w:ascii="宋体;SimSun" w:hAnsi="宋体;SimSun"/>
          <w:sz w:val="24"/>
        </w:rPr>
        <w:t>PCWP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&lt;12mmHg,</w:t>
      </w:r>
      <w:r>
        <w:rPr>
          <w:rFonts w:ascii="宋体;SimSun" w:hAnsi="宋体;SimSun" w:cs="宋体;SimSun"/>
          <w:sz w:val="24"/>
        </w:rPr>
        <w:t>正常心脏指数（</w:t>
      </w:r>
      <w:r>
        <w:rPr>
          <w:rFonts w:cs="宋体;SimSun" w:ascii="宋体;SimSun" w:hAnsi="宋体;SimSun"/>
          <w:sz w:val="24"/>
        </w:rPr>
        <w:t>CI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&gt;2.5L/(min·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4-12-01T08:02:00Z</dcterms:modified>
  <cp:revision>99</cp:revision>
  <dc:subject/>
  <dc:title/>
</cp:coreProperties>
</file>