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247"/>
        <w:rPr/>
      </w:pPr>
      <w:r>
        <w:rPr/>
        <w:t>《护士执业证书》注销注册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260"/>
        <w:gridCol w:w="180"/>
        <w:gridCol w:w="1980"/>
        <w:gridCol w:w="1620"/>
        <w:gridCol w:w="1980"/>
      </w:tblGrid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注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注册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注册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中断护理执业活动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注册有效期届满未延续注册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吊销《护士执业证书》处罚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护士死亡或者丧失民事行为能力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法定代表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公    章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机关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         公  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申请需提供的材料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护士注销注册申请表》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护士执业证书》原件及复印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注销注册需要的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4:00Z</dcterms:created>
  <dc:creator>Lenovo user</dc:creator>
  <dc:description/>
  <cp:keywords/>
  <dc:language>en-US</dc:language>
  <cp:lastModifiedBy>Lenovo user</cp:lastModifiedBy>
  <dcterms:modified xsi:type="dcterms:W3CDTF">2014-11-19T07:34:00Z</dcterms:modified>
  <cp:revision>2</cp:revision>
  <dc:subject/>
  <dc:title>《护士执业证书》注销注册申请表</dc:title>
</cp:coreProperties>
</file>