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阴虚火旺、肺肾阴虚所致盗汗、骨蒸潮热、心烦等证，宜选用的药物是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天花粉、沙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生石膏、黄柏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黄柏、知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黄芩、地骨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牡丹皮、桑白皮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知母入肺肾经而能滋肾阴、泻肾火、退骨蒸，用治阴虚火旺所致骨蒸潮热、盗汗、心烦者，常配黄柏、生地黄等药用，如知柏地黄丸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冒的主因是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感冒的病理因素为六淫之邪，但是以风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邪为主因。正所谓“风为百病之长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重型病毒性肝炎患者，出血倾向最主要的原因是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维生素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吸收障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凝血因子合成障碍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凝血因子消耗增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小板减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毛细血管脆性增加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脏为多种凝血因子合成的场所，如果肝实质广泛而严重损伤时，凝血因子合成障碍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有关阿是穴，叙述不正确的是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又称为天应穴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无固定名称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无固定位置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可治疗局部病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只有一个穴位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阿是穴：又称天应穴、不定穴等，是以【医学教育网原创】压痛或其他反应点作为刺灸的部位，既不是经穴，又不是奇穴，而是按压痛点取穴。这类穴既无具体名称，又无固定位置，多位于病变附近，也可在与病变距离较远处。阿是穴无一定数目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热极的患者其唇的色泽可表现为（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唇色深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唇色青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口唇青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口唇赤肿而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口唇呈樱桃红色者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口唇赤肿而干：多为热极。唇色深红：多为热盛。口唇呈樱桃红色者：常见于煤气中毒。唇色青紫：多为血瘀，常见于心气、心阳虚或呼吸困难严重的病人。口唇青黑：多为冷极、痛极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4-12-08T03:38:00Z</dcterms:modified>
  <cp:revision>118</cp:revision>
  <dc:subject/>
  <dc:title/>
</cp:coreProperties>
</file>