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有推动和调控各脏腑、经络、形体和官窍生理活动功能的气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脏腑之气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元气能推动人体的生长发育。机体生、长、壮、老、已的自然规律，与元气的盛衰密切相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元气能温煦和激发脏腑、经络等组织器官的生理活动。命门为元气之根，水火之宅，五脏之阴气非此不能滋，五脏之阳气非此不能发。故“心得命门而神明有主，始可以应物；肝得命门而能决断；胃得命门而能受纳；脾得命门而能转输；肺得命门而能治节；大肠得命门而能传导；小肠得命门而能布化；肾得命门而体强；三焦得命门而决断；膀胱得命门而收藏”（《石室秘录》）。</w:t>
      </w: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肾不交临床表现不包括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烦失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食欲不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腰膝酸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五心烦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肾不交临床表现：心烦失眠，惊悸健忘，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头晕，耳鸣，腰膝酸软，梦遗，口咽干燥，五心烦热，潮热盗汗，便结尿黄，舌红少苔，脉细数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为心脾气血虚证的表现。故根据题干要求，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是湿热腰痛特点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腰部重着而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暑湿阴雨天气症状加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身体困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腰部冷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动后或可减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热腰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腰部疼痛，重着而热，暑湿阴雨天气症状加重，活动后或可减轻，身体困重，小便短赤，苔黄腻，脉濡数或弦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岁。发热咳嗽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天，证见高热烦躁，咳嗽喘促，气急鼻煽，呼吸困难，咯黄稠痰，胸闷胀满，面赤口渴，大便干燥，舌红，苔黄，脉滑数。治疗首选方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华盖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麻杏石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麻杏石甘汤合葶苈大枣泻肺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银翘散合麻杏石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黄连解毒汤合三拗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痰热闭肺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发热烦躁，咳嗽喘促，气急鼻扇，【医学教育网原创】咯痰黄稠或喉间痰鸣，口唇紫绀，咽红肿，面色红赤，口渴欲饮，大便干结，小便短黄，舌质红，苔黄，脉滑数，指纹紫滞，显于气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热涤痰，开肺定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麻杏石甘汤合葶苈大枣泻肺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霍乱常用抗菌药物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青霉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黄连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氟哌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复方磺胺甲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庆大霉素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霍乱早期应用抗菌药物有助于缩短【医学教育网原创】腹泻和排菌时间，减少腹泻次数及排泄量，降低病后带菌率等，但不能代替补液。目前常用药物为氟喹诺酮类。</w:t>
      </w: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12-17T10:38:00Z</dcterms:modified>
  <cp:revision>122</cp:revision>
  <dc:subject/>
  <dc:title/>
</cp:coreProperties>
</file>