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护 士 执 业 注 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申请审核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28"/>
        </w:rPr>
      </w:pPr>
      <w:r>
        <w:rPr>
          <w:rFonts w:eastAsia="仿宋_GB2312" w:ascii="仿宋_GB2312" w:hAnsi="仿宋_GB2312"/>
          <w:b/>
          <w:sz w:val="44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2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华人民共和国卫生部制</w:t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填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表 说 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．本表的第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项由申请人填写，第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项由有关医疗卫生机构填写，第</w:t>
      </w: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项由注册机关填写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其他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主任护师、未评定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护士执业注册申请审核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日期：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48"/>
        <w:gridCol w:w="892"/>
        <w:gridCol w:w="875"/>
        <w:gridCol w:w="390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;mso-position-horizontal-relative:pag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护士执业资格考试时间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98"/>
        <w:gridCol w:w="2002"/>
        <w:gridCol w:w="3397"/>
      </w:tblGrid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名称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登记号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区划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治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直辖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区）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．是否首次注册</w:t>
      </w:r>
    </w:p>
    <w:p>
      <w:pPr>
        <w:pStyle w:val="Normal"/>
        <w:ind w:firstLine="412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bCs/>
          <w:sz w:val="28"/>
          <w:szCs w:val="28"/>
        </w:rPr>
        <w:t>是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否□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82"/>
        <w:gridCol w:w="1758"/>
        <w:gridCol w:w="3827"/>
      </w:tblGrid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技术职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科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．申请人签名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．拟聘用申请人工作单位意见（由工作单位填写）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3855"/>
      </w:tblGrid>
      <w:tr>
        <w:trPr>
          <w:trHeight w:val="231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1257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同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法定代表（授权者）签字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</w:tc>
      </w:tr>
      <w:tr>
        <w:trPr>
          <w:trHeight w:val="570" w:hRule="atLeast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日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．注册机关意见（由注册机关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予注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护士执业证书编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201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准予注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不准予注册理由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注册机关盖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日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6:22:00Z</dcterms:created>
  <dc:creator>sd</dc:creator>
  <dc:description/>
  <cp:keywords/>
  <dc:language>en-US</dc:language>
  <cp:lastModifiedBy>cdel</cp:lastModifiedBy>
  <dcterms:modified xsi:type="dcterms:W3CDTF">2014-12-27T06:22:00Z</dcterms:modified>
  <cp:revision>2</cp:revision>
  <dc:subject/>
  <dc:title>附件1</dc:title>
</cp:coreProperties>
</file>