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索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【问题】心脏传导阻滞的临床表现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【问题】抗心律失常药物分为几类，分别为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【问题】心脏电复律的适应证和禁忌证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、【问题】</w:t>
      </w:r>
      <w:r>
        <w:rPr>
          <w:rFonts w:ascii="宋体;SimSun" w:hAnsi="宋体;SimSun" w:cs="宋体;SimSun"/>
          <w:b/>
          <w:sz w:val="18"/>
          <w:szCs w:val="18"/>
        </w:rPr>
        <w:t>心脏传导阻滞的临床表现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临床表现：根据房室传导阻滞的程度可分为：一度、二度（又分二度Ⅰ型和二度Ⅱ型）、三度（完全性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度房室传导阻滞通常无临床症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度房室传导阻滞可有心悸、胸闷、心搏漏跳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度房室传导阻滞的症状取决于心室率的快慢，心室率过慢可有头晕、眩晕、乏力、心绞痛、心力衰竭，重者可因脑供血不足而出现意识障碍，甚至阿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斯综合征、猝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检：一度房室传导阻滞时第一心音强度减弱；二度及三度房室传导阻滞的第一心音可有强弱变化，心律可不整；三度房室传导阻滞听诊可闻及大炮音，并可见到颈静脉巨大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波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【问题】</w:t>
      </w:r>
      <w:r>
        <w:rPr>
          <w:rFonts w:ascii="宋体;SimSun" w:hAnsi="宋体;SimSun" w:cs="宋体;SimSun"/>
          <w:b/>
          <w:sz w:val="18"/>
          <w:szCs w:val="18"/>
        </w:rPr>
        <w:t>抗心律失常药物分为几类，分别为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抗心律失常的药物分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ascii="宋体;SimSun" w:hAnsi="宋体;SimSun" w:cs="宋体;SimSun"/>
          <w:sz w:val="18"/>
          <w:szCs w:val="18"/>
        </w:rPr>
        <w:t>类：阻断钠通道，又可分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：减慢动作电位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相上升速度（</w:t>
      </w:r>
      <w:r>
        <w:rPr>
          <w:rFonts w:cs="宋体;SimSun" w:ascii="宋体;SimSun" w:hAnsi="宋体;SimSun"/>
          <w:sz w:val="18"/>
          <w:szCs w:val="18"/>
        </w:rPr>
        <w:t>Vma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延长动作电位时程。奎尼丁、普鲁卡因胺、丙吡胺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类：不减慢动作电位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相上升速度（</w:t>
      </w:r>
      <w:r>
        <w:rPr>
          <w:rFonts w:cs="宋体;SimSun" w:ascii="宋体;SimSun" w:hAnsi="宋体;SimSun"/>
          <w:sz w:val="18"/>
          <w:szCs w:val="18"/>
        </w:rPr>
        <w:t>Vmax</w:t>
      </w:r>
      <w:r>
        <w:rPr>
          <w:rFonts w:ascii="宋体;SimSun" w:hAnsi="宋体;SimSun" w:cs="宋体;SimSun"/>
          <w:sz w:val="18"/>
          <w:szCs w:val="18"/>
        </w:rPr>
        <w:t>），缩短动作电位时程。美西律、苯妥英钠、利多卡因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类：减慢动作电位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相上升速度（</w:t>
      </w:r>
      <w:r>
        <w:rPr>
          <w:rFonts w:cs="宋体;SimSun" w:ascii="宋体;SimSun" w:hAnsi="宋体;SimSun"/>
          <w:sz w:val="18"/>
          <w:szCs w:val="18"/>
        </w:rPr>
        <w:t>Vmax</w:t>
      </w:r>
      <w:r>
        <w:rPr>
          <w:rFonts w:ascii="宋体;SimSun" w:hAnsi="宋体;SimSun" w:cs="宋体;SimSun"/>
          <w:sz w:val="18"/>
          <w:szCs w:val="18"/>
        </w:rPr>
        <w:t>），轻微延长动作电位时程。普罗帕酮、恩卡尼、氟卡尼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Ⅱ</w:t>
      </w:r>
      <w:r>
        <w:rPr>
          <w:rFonts w:ascii="宋体;SimSun" w:hAnsi="宋体;SimSun" w:cs="宋体;SimSun"/>
          <w:sz w:val="18"/>
          <w:szCs w:val="18"/>
        </w:rPr>
        <w:t>类：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ascii="宋体;SimSun" w:hAnsi="宋体;SimSun" w:cs="宋体;SimSun"/>
          <w:sz w:val="18"/>
          <w:szCs w:val="18"/>
        </w:rPr>
        <w:t>受体肾上腺能受体阻滞剂，药物包括普萘洛尔、阿替洛尔、美托洛尔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Ⅲ</w:t>
      </w:r>
      <w:r>
        <w:rPr>
          <w:rFonts w:ascii="宋体;SimSun" w:hAnsi="宋体;SimSun" w:cs="宋体;SimSun"/>
          <w:sz w:val="18"/>
          <w:szCs w:val="18"/>
        </w:rPr>
        <w:t>类：阻断钾通道，延长复极（延长动作电位时限），药物包括胺碘酮、索他洛尔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Ⅳ</w:t>
      </w:r>
      <w:r>
        <w:rPr>
          <w:rFonts w:ascii="宋体;SimSun" w:hAnsi="宋体;SimSun" w:cs="宋体;SimSun"/>
          <w:sz w:val="18"/>
          <w:szCs w:val="18"/>
        </w:rPr>
        <w:t>类：阻断钙通道，包括维拉帕米和地尔硫卓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、【问题】</w:t>
      </w:r>
      <w:r>
        <w:rPr>
          <w:rFonts w:ascii="宋体;SimSun" w:hAnsi="宋体;SimSun" w:cs="宋体;SimSun"/>
          <w:b/>
          <w:sz w:val="18"/>
          <w:szCs w:val="18"/>
        </w:rPr>
        <w:t>心脏电复律的适应证和禁忌证有哪些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应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心室颤动、心室扑动应首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各类首先经药物治疗无效的异位快速性心律失常，包括室性和室上性心动过速、心房颤动、心房扑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伴有明显血流动力学障碍的心房颤动、心房扑动、室性和室上性心动过速；性质不明或伴有预激综合征的异位快速性心律失常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禁忌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病程久长的心房颤动或心房扑动者（持续时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以上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心脏明显增大（左心房扩大）者的心房颤动或心房扑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心腔内存有血栓（尤以左心房内血栓形成）者的心房颤动或心房扑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伴有高度或完全房室传导阻滞的心房颤动或心房扑动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伴有病态窦房结综合征的异位快速性心律失常，包括室上性和室性心动过速、心房颤动、心房扑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伴有洋地黄中毒的各类异位快速性心律失常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病人处于低血钾状态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4-12-29T02:47:00Z</dcterms:modified>
  <cp:revision>114</cp:revision>
  <dc:subject/>
  <dc:title/>
</cp:coreProperties>
</file>